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роприятий по решению проблем, выявленных по результатам мониторинга выполнения муниципальных заданий на оказание муниципальных услуг (выполнение работ) подведомственных муниципальных образовательных организаций за 2021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ГРБС: Департамент образования и молодёжной политики Нефтеюганского район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670"/>
        <w:gridCol w:w="2413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я по повышению эффектив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еспечить 100% освоение финансовых средств на выполнение муниципального задания в 2021 году на оказание муниципальных услуг (выполнение рабо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31.12.2022</w:t>
            </w:r>
          </w:p>
        </w:tc>
      </w:tr>
      <w:tr>
        <w:trPr>
          <w:trHeight w:val="26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чество оказания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Обеспечить выполнение: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1. Статьи  28 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2.Приказа Министерства образования и науки от 06.10.2009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3.Приказа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4.Приказа Министерства образования и науки от 17.12.2010 № 189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5.Приказа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6.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7.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.Обеспечить участие учащихся общеобразовательных организаций в олимпиадах и иных конкурсных мероприятиях в соответствии с приказом Министерства образования и науки Российской Федерации от 05.10.2017 № 1002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»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Обеспечить формирование профильных классов в соответствии с запросами потребителей и наличием соответствующих условий (кадровых, материально-технических и др.)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Обеспечить участие родителей (законных представителей) обучающихся в ежегодном анкетировании по удовлетворённости качеством дошкольного, общего,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Обеспечить комплексную безопасность пребывания детей в организациях отдыха и оздоровления всех типов, а также осуществления организованной перевозки групп детей, согласно установленным требова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Обеспечить соблюдение требований СанПиН 2.4.4.2599-10 «Гигиенические требования к устройству, содержанию и организации режима работы оздоровительных учреждений с дневным пребыванием детей в период каникул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Создание безопасных условий пребывания детей в образовательной организации в соответствии с санитарно-эпидемиологическими правилами и норматива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постановлением Правительства Российской Федерации от 25.04.2012 № 390 «О противопожарном режиме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31.12.20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206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Размещ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на сайтах образовательных организаций, в средствах массовой информации материалы о достижениях образовательных организ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.Обеспечить привлечение к информированию о достижениях образовательных организаций членов Управляющих советов, представителей родительской общественности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31.12.20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еспечить исполнение муниципального задания на оказание муниципальных услуг (выполнение работ) на 2022 год в полном объё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31.12.2022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Pragmatica;Times New Roman"/>
          <w:sz w:val="28"/>
          <w:szCs w:val="28"/>
        </w:rPr>
      </w:pPr>
      <w:r>
        <w:rPr>
          <w:rFonts w:cs="Pragmatica;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4:00Z</dcterms:created>
  <dc:creator>Зина</dc:creator>
  <dc:description/>
  <cp:keywords/>
  <dc:language>en-US</dc:language>
  <cp:lastModifiedBy>Кривуля Анна Николаевна</cp:lastModifiedBy>
  <cp:lastPrinted>2020-04-09T17:52:00Z</cp:lastPrinted>
  <dcterms:modified xsi:type="dcterms:W3CDTF">2022-03-02T05:29:00Z</dcterms:modified>
  <cp:revision>10</cp:revision>
  <dc:subject/>
  <dc:title/>
</cp:coreProperties>
</file>