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600710" cy="71310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департамент  КУЛЬТУРЫ  И  СПОРТ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Нефтеюган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32"/>
        </w:rPr>
      </w:pPr>
      <w:r>
        <w:rPr>
          <w:rFonts w:cs="Arial" w:ascii="Arial" w:hAnsi="Arial"/>
          <w:b/>
          <w:caps/>
          <w:sz w:val="20"/>
          <w:szCs w:val="3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449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21 г.</w:t>
            </w:r>
          </w:p>
        </w:tc>
        <w:tc>
          <w:tcPr>
            <w:tcW w:w="6449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  <w:u w:val="single"/>
              </w:rPr>
              <w:t>_11/1____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>г. 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О плане мероприятий по решению выявленных проблем в рамках реализации  Стандартов качества работы учреждений спорта, подведомственных Департаменту культуры и спорта по итогам за 2020г., на период 2021г.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целях повышения качества предоставления муниципальных услуг в соответствии с утвержденными Стандартами качества оказания муниципальных услуг учреждениями   спорта, подведомственных Департаменту культуры и спорта на 2021 год, </w:t>
      </w:r>
      <w:r>
        <w:rPr>
          <w:b/>
          <w:sz w:val="26"/>
          <w:szCs w:val="26"/>
        </w:rPr>
        <w:t>п р и к а з ы в а ю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 Утвердить План мероприятий по решению выявленных проблем в рамках реализации Стандартов качества работы учреждений  спорта, подведомственных Департаменту культуры и спорта по итогам за 2020 г. на период 2021 г. (приложение).</w:t>
      </w:r>
    </w:p>
    <w:p>
      <w:pPr>
        <w:pStyle w:val="Normal"/>
        <w:autoSpaceDE w:val="false"/>
        <w:ind w:firstLine="360"/>
        <w:jc w:val="both"/>
        <w:rPr/>
      </w:pPr>
      <w:r>
        <w:rPr>
          <w:sz w:val="26"/>
          <w:szCs w:val="26"/>
        </w:rPr>
        <w:t>2.  Руководителям НРБУ СШ «Нептун» (В.А. Сахарчук), БУНР ФСО «Атлант» (М.А. Смирнов) при осуществлении планирования деятельности учреждений и предоставлении соответствующих муниципальных услуг населению, в период 2021 г., руководствоваться настоящим приказом.</w:t>
      </w:r>
    </w:p>
    <w:p>
      <w:pPr>
        <w:pStyle w:val="Normal"/>
        <w:autoSpaceDE w:val="false"/>
        <w:ind w:firstLine="360"/>
        <w:jc w:val="both"/>
        <w:rPr/>
      </w:pPr>
      <w:r>
        <w:rPr>
          <w:sz w:val="26"/>
          <w:szCs w:val="26"/>
        </w:rPr>
        <w:t xml:space="preserve">3. Председателю комитета по физической культуре и спорту (А.Е. Моисеенко), при осуществлении контрольных мероприятий комитета по физической культуре и спорту и анализа деятельности учреждений в части реализации Стандартов качества оказания муниципальных услуг, руководствоваться настоящим приказом.  </w:t>
      </w:r>
    </w:p>
    <w:p>
      <w:pPr>
        <w:pStyle w:val="Normal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4.   Контроль за  выполнением настоящего приказ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1315</wp:posOffset>
            </wp:positionH>
            <wp:positionV relativeFrom="paragraph">
              <wp:posOffset>36195</wp:posOffset>
            </wp:positionV>
            <wp:extent cx="1276350" cy="1171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директора департамента                                                                   Б.В. Сочинский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 приказом ознакомлены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Моисеенко А.Е.                           ____________               «___» _________ 2021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В.А. Сахарчук                              ____________               «___» _________ 2021 г.</w:t>
      </w:r>
    </w:p>
    <w:p>
      <w:pPr>
        <w:pStyle w:val="Style14"/>
        <w:rPr/>
      </w:pPr>
      <w:r>
        <w:rPr/>
      </w:r>
    </w:p>
    <w:p>
      <w:pPr>
        <w:sectPr>
          <w:type w:val="nextPage"/>
          <w:pgSz w:w="11906" w:h="16838"/>
          <w:pgMar w:left="1701" w:right="748" w:gutter="0" w:header="0" w:top="426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ind w:left="284" w:hanging="284"/>
        <w:rPr>
          <w:rFonts w:ascii="Arial" w:hAnsi="Arial" w:cs="Arial"/>
        </w:rPr>
      </w:pPr>
      <w:r>
        <w:rPr/>
        <w:t>М.А.Смирнов                               ____________               «___» _________ 2021 г.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риказу Департамента</w:t>
      </w:r>
    </w:p>
    <w:p>
      <w:pPr>
        <w:pStyle w:val="Normal"/>
        <w:jc w:val="right"/>
        <w:rPr/>
      </w:pPr>
      <w:r>
        <w:rPr/>
        <w:t>№</w:t>
      </w:r>
      <w:r>
        <w:rPr/>
        <w:t>.11/1  от 05.03.202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лан мероприятий по решению выявленных проблем в рамках  реализации  Стандартов качества работы учреждений сферы спорта, подведомственных Департаменту культуры и спорта по итогам за 2020 г. на период 2021 г.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  <w:gridCol w:w="1985"/>
        <w:gridCol w:w="4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исполн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и утвердить (при отсутствии) плана курсов повышения квалификации работников учреждений с учетом аттестационных периодов каждого работника на 2021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6.2021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Р ФСО «Атлант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М.А. Смирнов)</w:t>
            </w:r>
          </w:p>
          <w:p>
            <w:pPr>
              <w:pStyle w:val="Normal"/>
              <w:jc w:val="center"/>
              <w:rPr/>
            </w:pPr>
            <w:r>
              <w:rPr/>
              <w:t>НРБУ СШ «Нептун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.А.Сахарчу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анализ и принять соответствующие меры в частности содержания, актуальности, эффективности и доступности официальных сайтов, информационных стендов учреждений. Проводить информирование потенциальных потребителей муниципальной услуги. При необходимости, актуализировать приказы об ответственных в учреждении по ведению сайтов, информационных сте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6.2021г. далее контроль осуществлять ежекварталь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Р ФСО «Атлант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М.А. Смирнов)</w:t>
            </w:r>
          </w:p>
          <w:p>
            <w:pPr>
              <w:pStyle w:val="Normal"/>
              <w:jc w:val="center"/>
              <w:rPr/>
            </w:pPr>
            <w:r>
              <w:rPr/>
              <w:t>НРБУ СШ «Нептун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.А.Сахарчу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все необходимые меры по сохранению контингента занимающихся физической культурой и спортом на уровне 2020 года, а по возможности увеличению, числа победителей и призеров спортивных мероприятий различных уровн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Р ФСО «Атлант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М.А. Смирнов)</w:t>
            </w:r>
          </w:p>
          <w:p>
            <w:pPr>
              <w:pStyle w:val="Normal"/>
              <w:jc w:val="center"/>
              <w:rPr/>
            </w:pPr>
            <w:r>
              <w:rPr/>
              <w:t>НРБУ СШ «Нептун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.А.Сахарчу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достижение показателей количества участников и организации проведения физкультурных и спортивных мероприятий в рамках Всероссийского физкультурно-спортивного комплекса «Готов к труду и обороне» (ГТ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1.2022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Р ФСО «Атлант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М.А. Смирнов)</w:t>
            </w:r>
          </w:p>
          <w:p>
            <w:pPr>
              <w:pStyle w:val="Normal"/>
              <w:jc w:val="center"/>
              <w:rPr/>
            </w:pPr>
            <w:r>
              <w:rPr/>
              <w:t>НРБУ СШ «Нептун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.А.Сахарчу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внутренний контроль за деятельностью подразд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НР ФСО Атла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М.А. Смирн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Анализ и разработка (актуализация) Плана мероприятий по совершенствованию качества предоставляемых услуг, на основе  </w:t>
            </w:r>
            <w:r>
              <w:rPr/>
              <w:t>мониторинга по оценке качества условий оказания услуг муниципальными</w:t>
            </w:r>
            <w:r>
              <w:rPr>
                <w:kern w:val="2"/>
              </w:rPr>
              <w:t xml:space="preserve"> учреждениями физической культуры и спорта</w:t>
            </w:r>
            <w:r>
              <w:rPr>
                <w:shd w:fill="FFFFFF" w:val="clear"/>
              </w:rPr>
              <w:t xml:space="preserve"> за 2021 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 2022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Р ФСО «Атлант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М.А. Смирнов)</w:t>
            </w:r>
          </w:p>
          <w:p>
            <w:pPr>
              <w:pStyle w:val="Normal"/>
              <w:jc w:val="center"/>
              <w:rPr/>
            </w:pPr>
            <w:r>
              <w:rPr/>
              <w:t>НРБУ СШ «Нептун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.А.Сахарчук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1134" w:right="902" w:gutter="0" w:header="0" w:top="74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TimesNewRomanPSMT" w:hAnsi="TimesNewRomanPSMT" w:cs="TimesNewRomanPSMT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03:00Z</dcterms:created>
  <dc:creator>Lbuylova</dc:creator>
  <dc:description/>
  <cp:keywords/>
  <dc:language>en-US</dc:language>
  <cp:lastModifiedBy>Business2</cp:lastModifiedBy>
  <cp:lastPrinted>2016-05-19T15:16:00Z</cp:lastPrinted>
  <dcterms:modified xsi:type="dcterms:W3CDTF">2021-05-11T08:16:00Z</dcterms:modified>
  <cp:revision>10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1261189</vt:r8>
  </property>
  <property fmtid="{D5CDD505-2E9C-101B-9397-08002B2CF9AE}" pid="3" name="_AuthorEmail">
    <vt:lpwstr>dkmpis@admoil.ru</vt:lpwstr>
  </property>
  <property fmtid="{D5CDD505-2E9C-101B-9397-08002B2CF9AE}" pid="4" name="_AuthorEmailDisplayName">
    <vt:lpwstr>Юшкова Ирина Васильевна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