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ероприятий по решению проблем, выявленных по результатам мониторинга выполнения муниципальных заданий на оказание муниципальных услуг (выполнение работ) подведомственных муниципальных образовательных организаций за 2020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ГРБС: Департамент образования и молодёжной политики Нефтеюганского райо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670"/>
        <w:gridCol w:w="2413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в 2021 году на оказание муниципальных услуг (выполнение рабо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1</w:t>
            </w:r>
          </w:p>
        </w:tc>
      </w:tr>
      <w:tr>
        <w:trPr>
          <w:trHeight w:val="26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Обеспечить выполнение: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1.1. Стать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8 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2.П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иказа Министерства образования и наук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3.Приказа 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т 19.12.2014 № 1598 «Об утверждении Федерального государствен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ого стандарта начального общего образования обучающихся с ограниченными возможностями здоровья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Приказа Министерства образования и науки от 17.12.2010 № 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Приказа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Обеспечить участие учащихся общеобразовательных организаций в олимпиадах и иных конкурсных мероприятиях в соответствии с приказом Министерства образования и науки Российской Федерации от 05.10.2017 № 1002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»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Обеспечить формирование профильных классов в соответствии с запросами потребителей и наличием соответствующих условий (кадровых, материально-технических и др.)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Обеспечить участие родителей (законных представителей) обучающихся в ежегодном анкетировании по удовлетворённости качеством дошкольного, общего,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Обеспечить комплексную безопасность пребывания детей в организациях отдыха и оздоровления всех типов, а также осуществления организованной перевозки групп детей, согласно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Обеспечить соблюдение требовани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анПиН 2.4.4.2599-10 «Гигиенические требования 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у, содержанию и организации режима работы оздоровительных учреждений с дневным пребыванием детей в период каникул»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Создание безопасных условий пребывания детей в образовательной организации в соответствии с санитарно-эпидемиологическими правилами и нормативами СанПиН 2.4.4.2599-10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остановлением Правительства Российской Федерации от 25.04.2012 № 390 «О противопожарном режиме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>
                <w:rFonts w:ascii="Arial" w:hAnsi="Arial" w:eastAsia="+mn-ea;Times New Roman" w:cs="+mn-cs"/>
                <w:b w:val="false"/>
                <w:b w:val="false"/>
                <w:iCs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Размещ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сайтах образовательных организаций, в средствах массовой информации материалы о достижениях образовательных организ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Обеспечить привлечение к информированию о достижениях образовательных организаций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21 год в полном объё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4:00Z</dcterms:created>
  <dc:creator>Зина</dc:creator>
  <dc:description/>
  <cp:keywords/>
  <dc:language>en-US</dc:language>
  <cp:lastModifiedBy>Пайвина Светлана Дмитриевна</cp:lastModifiedBy>
  <cp:lastPrinted>2020-04-09T17:52:00Z</cp:lastPrinted>
  <dcterms:modified xsi:type="dcterms:W3CDTF">2021-04-06T10:23:00Z</dcterms:modified>
  <cp:revision>9</cp:revision>
  <dc:subject/>
  <dc:title/>
</cp:coreProperties>
</file>