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 г.</w:t>
            </w:r>
          </w:p>
        </w:tc>
        <w:tc>
          <w:tcPr>
            <w:tcW w:w="64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_137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лане мероприятий по решению выявленных проблем в рамках реализации  Стандартов качества работы учреждений спорта, подведомственных Департаменту культуры и спорта по итогам за 2019г., на период 2020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вышения качества предоставления муниципальных услуг в соответствии с утвержденными Стандартами качества оказания муниципальных услуг учреждениями   спорта, подведомственных Департаменту культуры и спорта на 2020 год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лан мероприятий по решению выявленных проблем в рамках реализации Стандартов качества работы учреждений  спорта, подведомственных Департаменту культуры и спорта по итогам за 2019 г. на период 2020 г.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 Руководителям НРБОУ ДО ДЮСШ «Нептун» (В.А. Сахарчук), БУНР ФСО «Атлант» (А.Т. Баев) при осуществлении планирования деятельности учреждений и предоставлении соответствующих муниципальных услуг населению, в период 2019 г., руководствоваться настоящим приказом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 Председателю комитета по физической культуре и спорту (М.А. Смирнов), при осуществлении контрольных мероприятий комитета по физической культуре и спорту и анализа деятельности учреждений в части реализации Стандартов качества оказания муниципальных услуг, руководствоваться настоящим приказом. 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31445</wp:posOffset>
            </wp:positionV>
            <wp:extent cx="169545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департамента                                                                   К.В. Венедик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приказом ознакомл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А.Т. Баев                                      ____________               «___» _________ 2019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.А. Сахарчук                              ____________               «___» _________ 2019г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.А.Смирнов                               ____________               «___» _________ 2019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8" w:gutter="0" w:header="0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.137  от </w:t>
      </w:r>
      <w:r>
        <w:rPr>
          <w:lang w:val="en-US"/>
        </w:rPr>
        <w:t>31</w:t>
      </w:r>
      <w:r>
        <w:rPr/>
        <w:t>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шению выявленных проблем в рамках  реализации  Стандартов качества работы учреждений сферы спорта, подведомственных Департаменту культуры и спорта по итогам за 2019 г. на период 2020г.</w:t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0г. далее контроль осуществлять 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19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и разработка (актуализация) Плана мероприятий по совершенствованию качества предоставляемых услуг, на основе  </w:t>
            </w:r>
            <w:r>
              <w:rPr/>
              <w:t>мониторинга по оценке качества условий оказания услуг муниципальными</w:t>
            </w:r>
            <w:r>
              <w:rPr>
                <w:kern w:val="2"/>
              </w:rPr>
              <w:t xml:space="preserve"> учреждениями физической культуры и спорта</w:t>
            </w:r>
            <w:r>
              <w:rPr>
                <w:shd w:fill="FFFFFF" w:val="clear"/>
              </w:rPr>
              <w:t xml:space="preserve"> за 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21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РБОУ ДО ДЮСШ Нептун (В.А.Сахарчук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7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Lbuylova</dc:creator>
  <dc:description/>
  <cp:keywords/>
  <dc:language>en-US</dc:language>
  <cp:lastModifiedBy>Хабибуллин Дамир Айратович</cp:lastModifiedBy>
  <cp:lastPrinted>2016-05-19T15:16:00Z</cp:lastPrinted>
  <dcterms:modified xsi:type="dcterms:W3CDTF">2020-05-26T09:02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