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8г.</w:t>
            </w:r>
          </w:p>
        </w:tc>
        <w:tc>
          <w:tcPr>
            <w:tcW w:w="644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u w:val="single"/>
              </w:rPr>
              <w:t>123</w:t>
            </w:r>
            <w:r>
              <w:rPr>
                <w:rFonts w:cs="Arial" w:ascii="Arial" w:hAnsi="Arial"/>
                <w:u w:val="single"/>
              </w:rPr>
              <w:t>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плане мероприятий по решению выявленных проблем в рамках реализации  Стандартов качества работы учреждений спорта, подведомственных Департаменту культуры и спорта по итогам за 2018г., на период 2019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овышения качества предоставления муниципальных услуг в соответствии с утвержденными Стандартами качества оказания муниципальных услуг учреждениями   спорта, подведомственных Департаменту культуры и спорта на 2019 год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лан мероприятий по решению выявленных проблем в рамках реализации Стандартов качества работы учреждений  спорта, подведомственных Департаменту культуры и спорта по итогам за 2018г. на период 2019 г.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  Руководителям НРБОУ ДО ДЮСШ «Нептун» (В.А. Сахарчук), БУНР ФСО «Атлант» (А.Т. Баев) при осуществлении планирования деятельности учреждений и предоставлении соответствующих муниципальных услуг населению, в период 2019 г., руководствоваться настоящим приказом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 Председателю комитета по физической культуре и спорту (М.А. Смирнов), при осуществлении контрольных мероприятий комитета по физической культуре и спорту и анализа деятельности учреждений в части реализации Стандартов качества оказания муниципальных услуг, руководствоваться настоящим приказом. 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Директора департамента                                                                   К.В.Венедикт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приказом ознакомле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А.Т. Баев                                      ____________               «___» _________ 2018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.А. Сахарчук                              ____________               «___» _________ 2018г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М.А.Смирнов                               ____________               «___» _________ 2018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48" w:gutter="0" w:header="0" w:top="42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№</w:t>
      </w:r>
      <w:r>
        <w:rPr/>
        <w:t>. 123 от 28.1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шению выявленных проблем в рамках  реализации  Стандартов качества работы учреждений сферы спорта, подведомственных Департаменту культуры и спорта по итогам за 2018 г. на период 2019 г.</w:t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1985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(при отсутствии) плана курсов повышения квалификации работников учреждений с учетом аттестационных периодов каждого работника на 2019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ОУ ДО ДЮСШ Нептун 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принять соответствующие меры в частности содержания, актуальности, эффективности и доступности официальных сайтов, информационных стендов учреждений. Проводить информирование потенциальных потребителей муниципальной услуги. При необходимости, актуализировать приказы об ответственных в учреждении по ведению сайтов, информационных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9г. далее контроль осуществлять 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ОУ ДО ДЮСШ Нептун (В.А.Сахарчук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се необходимые меры по сохранению контингента занимающихся физической культурой и спортом на уровне 2016 года, а по возможности увеличению, числа победителей и призеров спортивных мероприятий различных уров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ОУ ДО ДЮСШ Нептун 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показателей количества участников и организации проведения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ОУ ДО ДЮСШ Нептун (В.А.Сахарч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енний контроль за деятельностью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Р ФСО Атл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нализ и разработка (актуализация) Плана мероприятий по совершенствованию качества предоставляемых услуг, на основе  независимой оценки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качества работы учреждений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 xml:space="preserve">спорта за 2018г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РБОУ ДО ДЮСШ Нептун (В.А.Сахарчук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74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9:00Z</dcterms:created>
  <dc:creator>Lbuylova</dc:creator>
  <dc:description/>
  <cp:keywords/>
  <dc:language>en-US</dc:language>
  <cp:lastModifiedBy>Алан</cp:lastModifiedBy>
  <cp:lastPrinted>2016-05-19T15:16:00Z</cp:lastPrinted>
  <dcterms:modified xsi:type="dcterms:W3CDTF">2019-04-24T05:16:00Z</dcterms:modified>
  <cp:revision>6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