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к Порядку формирования муниципального задания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 xml:space="preserve">в отношении муниципальных учреждений 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и финансового обеспечения 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выполнения муниципального зада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rFonts w:eastAsia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Директор Департамента______________ /</w:t>
      </w:r>
      <w:r>
        <w:rPr>
          <w:rFonts w:eastAsia="Times New Roman"/>
          <w:sz w:val="26"/>
          <w:szCs w:val="26"/>
          <w:u w:val="single"/>
        </w:rPr>
        <w:t xml:space="preserve"> М.Б. Чулкина</w:t>
      </w:r>
      <w:r>
        <w:rPr>
          <w:rFonts w:eastAsia="Times New Roman"/>
          <w:sz w:val="26"/>
          <w:szCs w:val="26"/>
        </w:rPr>
        <w:t>/</w:t>
      </w:r>
    </w:p>
    <w:p>
      <w:pPr>
        <w:pStyle w:val="Normal"/>
        <w:autoSpaceDE w:val="false"/>
        <w:spacing w:before="0" w:after="0"/>
        <w:ind w:firstLine="8640"/>
        <w:jc w:val="left"/>
        <w:rPr/>
      </w:pPr>
      <w:r>
        <w:rPr>
          <w:rFonts w:eastAsia="Times New Roman"/>
          <w:sz w:val="26"/>
          <w:szCs w:val="26"/>
          <w:vertAlign w:val="superscript"/>
        </w:rPr>
        <w:t xml:space="preserve">       </w:t>
      </w:r>
      <w:r>
        <w:rPr>
          <w:rFonts w:eastAsia="Times New Roman"/>
          <w:sz w:val="26"/>
          <w:szCs w:val="26"/>
          <w:vertAlign w:val="superscript"/>
        </w:rPr>
        <w:t>(подпись, ф.и.о. руководителя главного распорядителя средств бюджета)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«___»  ________________  20___ г.</w:t>
      </w:r>
    </w:p>
    <w:p>
      <w:pPr>
        <w:pStyle w:val="Normal"/>
        <w:autoSpaceDE w:val="false"/>
        <w:spacing w:before="0" w:after="0"/>
        <w:ind w:firstLine="86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ое учреждение Нефтеюганского района физкультурно-спортивное объединение "Атлант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а и на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(со ссылкой на норму законодательства, устанавливающее полномочие администрации Нефтеюганского района и ее структурных подразделений по предоставлению муниципальной услуги)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занятий физической культурой и спортом (Постановление от 14.11.2014 № 2600-па "О внесении изменений в постановление администрации НР от 25.03.2013 № 952-па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Об утверждении реестра муниципальных услуг  муниципального образования Нефтеюганский район"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и физические лица ( граждане Российской Федерации, иностранные граждане, лица без гражданства вне зависимости от возрас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1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354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жителей, занимающихся физической культурой и спортом (без учета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форме ФК-1, журналы посещений спортивных с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 официальных физкультурно-оздоровитель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спортивных мероприятий, в том числе выездных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военных массовых разрядов из числа заним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физической культуры и спорта ХМАО-Югры, комитета по физической культуре и спорту ДКиС Н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45"/>
        <w:gridCol w:w="3133"/>
        <w:gridCol w:w="1774"/>
        <w:gridCol w:w="1774"/>
        <w:gridCol w:w="1416"/>
        <w:gridCol w:w="1419"/>
        <w:gridCol w:w="1820"/>
      </w:tblGrid>
      <w:tr>
        <w:trPr>
          <w:trHeight w:val="36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жителей, занимающихся физической культурой и спортом (без учета  дополнительного образова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форме ФК-1, журналы посещений спортивных с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ов в мастера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физической культуры и спорта ХМАО-Югры, комитета по физической культуре и спорту ДКиС НР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го спортивного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физической культуры и спорта ХМАО-Югры, комитета по физической культуре и спорту ДКиС Н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от 14.11.2014 № 2600-па "О внесении изменений в постановление администрации НР от 25.03.2013 №952-па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Об утверждении реестра муниципальных услуг  муниципального образования Нефтеюганский район"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листков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учреждений спорта Нефтеюганск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ой форм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ая поч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электронной поч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трудники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щ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лефо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хождение потенциального получателя услуги в состоянии алкогольного, наркотического или токсического опья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хождение потенциального получателя услуги в социально-неадекватном состоянии (враждебный настрой, агрессивность, хулиганское повед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рушение правил внутреннего распоряд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зникновение обстоятельств непреодолимой силы (форс-мажор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ые предусмотренные нормативными правовыми актами случаи, влекущие за собой невозможность оказания услуги, не устранимую в краткосрочной перспекти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мена (прекращение) или приостановление полномочий по оказанию соответствующ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ение муниципальной услуги из перечня (реестра) муниципальных услу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</w:t>
        <w:br/>
        <w:t xml:space="preserve">на платной основ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и ее структурные подразделения,  осуществляющие контроль за оказанием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деятельностью своих подразделен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лужба контроля БУ НР ФСО "Атлант"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контроль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контр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технического состояния помещен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рка наличия и сроков действия обязательных документов на оказание муниципальной услуги, анализ правильности и своевременности заполнения этих документов, проверка профессиональной квалифик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й контр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работников исполнителя, других экспертов о состоянии качества и безопасности оказания муниципальной услуги с оценкой результатов опро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ческого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прос или интервьюирование получателей с оценкой результатов опро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253"/>
        <w:gridCol w:w="3208"/>
        <w:gridCol w:w="1816"/>
        <w:gridCol w:w="2229"/>
        <w:gridCol w:w="2649"/>
      </w:tblGrid>
      <w:tr>
        <w:trPr>
          <w:trHeight w:val="72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финансов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  <w:br/>
              <w:t xml:space="preserve">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законодательства Российской Федерации,   Ханты-Мансийского автономного округа - Югры, муниципальных правовых актов города, в части, касающейся деятельности  муниципального бюджетного учреждения, автономного учреждения, иного юридического лица по оказанию муниципальных услуг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или количество) предъявленных исковых треб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или количество) предписаний и санкций со стороны контрольных и надзорных органов  исполнительной в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(или количество) выявленных нарушений в актах проверок деятельности на предмет соответствия  его деятельности нормам законодательств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(или количество) выявленных фактов принятия денежных обязательств, не обеспеченных источниками финансирования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сохранности и ведения учета муниципального имущества, используемого для оказа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(или количество) выявленных фактов несоответствия данных бухгалтерского учета и фактического наличия муниципального имущества в  оперативном управлении учреждения  (хозяйственном ведении учреждение)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случаев (число случаев, финансовая оценка потерь)  утраты имущества вследствие порчи,  хищения, пожара и по иным причин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(или количество) выявленных фактов нецелевого использования  имуществ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Квартальный отчет по форме установленной Департаментом  культуры и спорта - до 5 числа месяца отчетного квартал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Годовой отчет по форме установленной Департаментом культуры и спорта - до 20 декабря очередного финансового года.</w:t>
      </w:r>
      <w:r>
        <w:rPr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В срок до 20 декабря текущего года для формирования муниципального задания на очередной финансовый год и плановый период Бюджетное учреждение Нефтеюганского района физкультурно-спортивное объединение "Атлант"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773" w:leader="none"/>
        </w:tabs>
        <w:ind w:hanging="0"/>
        <w:rPr/>
      </w:pPr>
      <w:r>
        <w:rPr>
          <w:rFonts w:eastAsia="Times New Roman"/>
          <w:sz w:val="26"/>
          <w:szCs w:val="26"/>
        </w:rPr>
        <w:t>в Департамент культуры и спорта должна представить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sz w:val="26"/>
          <w:szCs w:val="26"/>
        </w:rPr>
        <w:t>- информацию о категориях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sz w:val="26"/>
          <w:szCs w:val="26"/>
        </w:rPr>
        <w:t>- 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>-  отчет об исполнении муниципального задания по форме установленной Департаментом культуры и спорта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а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 xml:space="preserve">к Порядку о формировании муниципального 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задания в отношении муниципальных учреждений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Нефтеюганского района и финансовом обеспечении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sz w:val="24"/>
          <w:szCs w:val="24"/>
        </w:rPr>
        <w:t>выполнения муниципального задания</w:t>
      </w:r>
    </w:p>
    <w:p>
      <w:pPr>
        <w:pStyle w:val="Normal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rFonts w:eastAsia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Директор Департамента______________ /</w:t>
      </w:r>
      <w:r>
        <w:rPr>
          <w:rFonts w:eastAsia="Times New Roman"/>
          <w:sz w:val="26"/>
          <w:szCs w:val="26"/>
          <w:u w:val="single"/>
        </w:rPr>
        <w:t xml:space="preserve"> М.Б. Чулкина</w:t>
      </w:r>
      <w:r>
        <w:rPr>
          <w:rFonts w:eastAsia="Times New Roman"/>
          <w:sz w:val="26"/>
          <w:szCs w:val="26"/>
        </w:rPr>
        <w:t>/</w:t>
      </w:r>
    </w:p>
    <w:p>
      <w:pPr>
        <w:pStyle w:val="Normal"/>
        <w:autoSpaceDE w:val="false"/>
        <w:spacing w:before="0" w:after="0"/>
        <w:ind w:firstLine="8640"/>
        <w:jc w:val="left"/>
        <w:rPr/>
      </w:pPr>
      <w:r>
        <w:rPr>
          <w:rFonts w:eastAsia="Times New Roman"/>
          <w:sz w:val="26"/>
          <w:szCs w:val="26"/>
          <w:vertAlign w:val="superscript"/>
        </w:rPr>
        <w:t xml:space="preserve">       </w:t>
      </w:r>
      <w:r>
        <w:rPr>
          <w:rFonts w:eastAsia="Times New Roman"/>
          <w:sz w:val="26"/>
          <w:szCs w:val="26"/>
          <w:vertAlign w:val="superscript"/>
        </w:rPr>
        <w:t>(подпись, ф.и.о. руководителя главного распорядителя средств бюджета)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«___»  ________________  20___ г.</w:t>
      </w:r>
    </w:p>
    <w:p>
      <w:pPr>
        <w:pStyle w:val="Normal"/>
        <w:autoSpaceDE w:val="false"/>
        <w:spacing w:before="0" w:after="0"/>
        <w:ind w:firstLine="86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ое учреждение Нефтеюганского района физкультурно-спортивное объединение "Атлант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а и на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муниципальных работ)</w:t>
      </w:r>
    </w:p>
    <w:p>
      <w:pPr>
        <w:pStyle w:val="ConsPlusNonformat"/>
        <w:jc w:val="right"/>
        <w:rPr/>
      </w:pPr>
      <w:r>
        <w:rPr/>
        <w:t>(тыс. руб.)</w:t>
      </w:r>
    </w:p>
    <w:tbl>
      <w:tblPr>
        <w:tblW w:w="14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6"/>
        <w:gridCol w:w="455"/>
        <w:gridCol w:w="409"/>
        <w:gridCol w:w="409"/>
        <w:gridCol w:w="409"/>
        <w:gridCol w:w="410"/>
        <w:gridCol w:w="455"/>
        <w:gridCol w:w="410"/>
        <w:gridCol w:w="410"/>
        <w:gridCol w:w="410"/>
        <w:gridCol w:w="410"/>
        <w:gridCol w:w="410"/>
        <w:gridCol w:w="455"/>
        <w:gridCol w:w="455"/>
        <w:gridCol w:w="455"/>
        <w:gridCol w:w="508"/>
        <w:gridCol w:w="410"/>
        <w:gridCol w:w="675"/>
        <w:gridCol w:w="675"/>
        <w:gridCol w:w="675"/>
        <w:gridCol w:w="675"/>
        <w:gridCol w:w="455"/>
        <w:gridCol w:w="455"/>
        <w:gridCol w:w="482"/>
        <w:gridCol w:w="426"/>
        <w:gridCol w:w="567"/>
      </w:tblGrid>
      <w:tr>
        <w:trPr>
          <w:trHeight w:val="2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/ единица измерения объема муниципальных  услуг (работ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год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>
          <w:trHeight w:val="3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муниципальных  услуг (работ) в натуральном выражен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 муниципальной  услуг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 услуги (выполнение работы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 муниципальной  услуги (рабо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муниципальных  услуг (работ) в натуральном выражен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 муниципальной  услуг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муниципальных  услуг (работ) в натуральном выра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 муниципальной  услуг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 услуги (выполнение рабо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 муниципальной   услуги (работ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муниципальных   услуг (работ) в натуральном выраж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 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 услуги (выполнение рабо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 услуги (рабо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ых  услуг (работ) в натуральном выра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 услуг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 услуги (выполнение рабо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финансовое обеспечение оказания муниципальной  услуги (работы)</w:t>
            </w:r>
          </w:p>
        </w:tc>
      </w:tr>
      <w:tr>
        <w:trPr>
          <w:trHeight w:val="2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физической культурой и спор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посещ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,8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,8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9,6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,6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8,3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,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,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6,5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6,5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08" w:firstLine="483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spacing w:before="0" w:after="0"/>
        <w:ind w:left="5608" w:firstLine="4832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608" w:firstLine="483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spacing w:before="0" w:after="0"/>
        <w:ind w:left="5608" w:firstLine="4832"/>
        <w:rPr>
          <w:sz w:val="26"/>
          <w:szCs w:val="26"/>
        </w:rPr>
      </w:pPr>
      <w:r>
        <w:rPr>
          <w:sz w:val="26"/>
          <w:szCs w:val="26"/>
        </w:rPr>
        <w:t>от 14.12.2010 № 1766-п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Директор Департамента______________ /</w:t>
      </w:r>
      <w:r>
        <w:rPr>
          <w:rFonts w:eastAsia="Times New Roman"/>
          <w:sz w:val="26"/>
          <w:szCs w:val="26"/>
          <w:u w:val="single"/>
        </w:rPr>
        <w:t xml:space="preserve"> М.Б. Чулкина</w:t>
      </w:r>
      <w:r>
        <w:rPr>
          <w:rFonts w:eastAsia="Times New Roman"/>
          <w:sz w:val="26"/>
          <w:szCs w:val="26"/>
        </w:rPr>
        <w:t>/</w:t>
      </w:r>
    </w:p>
    <w:p>
      <w:pPr>
        <w:pStyle w:val="Normal"/>
        <w:autoSpaceDE w:val="false"/>
        <w:spacing w:before="0" w:after="0"/>
        <w:ind w:firstLine="8640"/>
        <w:jc w:val="left"/>
        <w:rPr/>
      </w:pPr>
      <w:r>
        <w:rPr>
          <w:rFonts w:eastAsia="Times New Roman"/>
          <w:sz w:val="26"/>
          <w:szCs w:val="26"/>
          <w:vertAlign w:val="superscript"/>
        </w:rPr>
        <w:t xml:space="preserve">       </w:t>
      </w:r>
      <w:r>
        <w:rPr>
          <w:rFonts w:eastAsia="Times New Roman"/>
          <w:sz w:val="26"/>
          <w:szCs w:val="26"/>
          <w:vertAlign w:val="superscript"/>
        </w:rPr>
        <w:t>(подпись, ф.и.о. руководителя главного распорядителя средств бюджета)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«___»  ________________  20_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ня муниципальных услуг (работ), оказываемых (выполняемых) находящимися в ведении исполнительно – распорядительного  органа муниципального образования Нефтеюганский район учреждениями в качестве основных видов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20"/>
        <w:gridCol w:w="360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физической культурой и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аждане Российской Федерации, иностранные граждане, лица без гражданства вне зависимости от возра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НР ФСО "АТЛАНТ"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70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842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66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Список: нумерац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: нумерация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0" w:after="0"/>
      <w:ind w:hanging="0"/>
    </w:pPr>
    <w:rPr>
      <w:sz w:val="24"/>
      <w:szCs w:val="24"/>
    </w:rPr>
  </w:style>
  <w:style w:type="paragraph" w:styleId="14">
    <w:name w:val="Стиль1"/>
    <w:basedOn w:val="Normal"/>
    <w:qFormat/>
    <w:pPr>
      <w:autoSpaceDE w:val="false"/>
      <w:spacing w:before="0" w:after="0"/>
      <w:ind w:firstLine="540"/>
    </w:pPr>
    <w:rPr/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3:00Z</dcterms:created>
  <dc:creator>SchipicinaOV</dc:creator>
  <dc:description/>
  <cp:keywords/>
  <dc:language>en-US</dc:language>
  <cp:lastModifiedBy>Админ</cp:lastModifiedBy>
  <cp:lastPrinted>2014-12-13T13:26:00Z</cp:lastPrinted>
  <dcterms:modified xsi:type="dcterms:W3CDTF">2015-12-24T10:17:00Z</dcterms:modified>
  <cp:revision>11</cp:revision>
  <dc:subject/>
  <dc:title>Проект</dc:title>
</cp:coreProperties>
</file>