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сполнением муниципального  задания на предоставление муниципальных услуг  учреждением сферы физической культуры и спорта, подведомственного Департаменту культуры и спорта Нефтеюга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культуры и спорта Нефтеюганского района от 29.12.2011 № 186 «О порядке формирования муниципального задания в отношении бюджетных учреждений, подведомственных Департаменту культуры и спорта Нефтеюганского района и порядке контроля за их осуществлением»,  утверждено положение о порядке осуществления контроля выполнения муниципальных заданий  и план проведения контрольных мероприятий по выполнению муниципаль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2013 год проведено  2 выездные проверки на предмет выполнения  стандартов качества и объемов муниципальных услуг, соблюдения санитарных норм в учреждении, подведомственного Департаменту и 4 камеральные  проверки соблюдения качеств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ездные проверки выполнения муниципального задания в части соответствия объема предоставленных муниципальных услуг параметрам муниципального задания и соответствие качества предоставленных муниципальных услуг  параметрам муниципального задания прошло  в учреждении  сферы физической культуры и спорту,  подведомственного Департаменту (НР БОУ ДОД ДЮСШ"Нептун" гп.Пойковский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ок  даны рекомендации, составлены акты проверок. Результаты контрольных мероприятий за 2013 год размещены в сети "Интернет"  </w:t>
      </w:r>
      <w:r>
        <w:rPr>
          <w:b/>
          <w:bCs/>
          <w:color w:val="0000FF"/>
          <w:sz w:val="28"/>
          <w:szCs w:val="28"/>
          <w:u w:val="single"/>
        </w:rPr>
        <w:t>(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admoil.ru/munic_uslugi.html" \l "5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ttp://www.admoil.ru/munic_uslugi.html#5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color w:val="0000FF"/>
          <w:sz w:val="28"/>
          <w:szCs w:val="28"/>
          <w:u w:val="single"/>
        </w:rPr>
        <w:t>)</w:t>
      </w:r>
      <w:r>
        <w:rPr>
          <w:sz w:val="28"/>
          <w:szCs w:val="28"/>
        </w:rPr>
        <w:t>. Проверки проводились в соответствии с планом контрольных мероприятий на предмет соблюдения требований стандартов качества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зучения независимого мнения населения по качеству оказания муниципальных услуг учреждениями, в соответствии приказу Департамента культуры и спорта Нефтеюганского района от 28.12.2012 № 186 «</w:t>
      </w:r>
      <w:r>
        <w:rPr>
          <w:kern w:val="2"/>
          <w:sz w:val="28"/>
          <w:szCs w:val="28"/>
        </w:rPr>
        <w:t>О формировании независимой системы оценки качества работы учреждений физической культуры и спорта, подведомственных Департаменту культуры и спорта Нефтеюганского района</w:t>
      </w:r>
      <w:r>
        <w:rPr>
          <w:sz w:val="28"/>
          <w:szCs w:val="28"/>
        </w:rPr>
        <w:t xml:space="preserve">», проводится мониторинг изучения мнения населения Нефтеюганского района о качестве оказания муниципальных услуг учреждениями сферы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oil.ru/socium_kultura_polojenie.html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dmoil.ru/socium_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en-US"/>
        </w:rPr>
        <w:t>sport</w:t>
      </w:r>
      <w:r>
        <w:rPr>
          <w:rStyle w:val="InternetLink"/>
          <w:sz w:val="28"/>
          <w:szCs w:val="28"/>
        </w:rPr>
        <w:t>_polojenie.html#2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96"/>
        <w:gridCol w:w="1482"/>
        <w:gridCol w:w="1514"/>
        <w:gridCol w:w="2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про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вер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андартов качества муниципальных услуг в части соблюдения санитарных норм и прави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 БОУ ДОД ДЮСШ "Нептун" гп.Пойк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в части соответствия объема предоставленных муниципальных услуг параметрам муниципального задания</w:t>
            </w:r>
          </w:p>
          <w:p>
            <w:pPr>
              <w:pStyle w:val="Normal"/>
              <w:rPr/>
            </w:pPr>
            <w:r>
              <w:rPr/>
              <w:t>соответствия качества предоставленных муниципальных услуг  параметрам муниципального зад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андартов качества муниципальных услуг в части соблюдения санитарных норм и прави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БОУ ДОД ДЮСШ "Нептун" гп.Пойков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в части соответствия объема предоставленных муниципальных услуг параметрам муниципального задания</w:t>
            </w:r>
          </w:p>
          <w:p>
            <w:pPr>
              <w:pStyle w:val="Normal"/>
              <w:rPr/>
            </w:pPr>
            <w:r>
              <w:rPr/>
              <w:t>соответствия качества предоставленных муниципальных услуг  параметрам муниципального зад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зучения мнения населения Нефтеюганского района (гп.Пойковский) о качестве оказания муниципальных услуг учреждением сферы физической  культуры и спор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февра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Р БОУ ДОД ДЮСШ "Нептун" гп.Пойков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окупный  плановый объем муниципальных услуг учреждением сферы физической  культуры и спорта НР БОУ ДОД ДЮСШ "Нептун" гп.Пойковский</w:t>
      </w:r>
      <w:r>
        <w:rPr/>
        <w:t xml:space="preserve"> </w:t>
      </w:r>
      <w:r>
        <w:rPr>
          <w:sz w:val="28"/>
          <w:szCs w:val="28"/>
        </w:rPr>
        <w:t>за  2013г.  составил  51941чел</w:t>
      </w:r>
      <w:r>
        <w:rPr>
          <w:color w:val="000000"/>
          <w:sz w:val="28"/>
          <w:szCs w:val="28"/>
        </w:rPr>
        <w:t xml:space="preserve">., исполнение по факту отчетного периода    </w:t>
      </w:r>
      <w:r>
        <w:rPr>
          <w:sz w:val="28"/>
          <w:szCs w:val="28"/>
        </w:rPr>
        <w:t>51941чел</w:t>
      </w:r>
      <w:r>
        <w:rPr>
          <w:color w:val="000000"/>
          <w:sz w:val="28"/>
          <w:szCs w:val="28"/>
        </w:rPr>
        <w:t xml:space="preserve">., что составляет 100 % планового знач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исполнения Муниципального задания учреждением сферы физической культуры и спорта за 2013г., подведомственного Департаменту культуры и спорта Нефтеюганского района  -  в приложени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о выполнении Муниципального 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Нефтеюганское районное бюджетное образовательное учреждение дополнительного образования детей детско-юношеская спортивная школа «Нептун» 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2013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занятий физической культурой и спортом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со ссылкой на норму законодательства, устанавливающее полномочие администрации Нефтеюганского района и ее структурных подразделений по предоставлению муниципальной услуги): организация занятий физической культурой и спортом (Постановление от 13.09.2011г. № 1569-па «Об утверждении реестра муниципальных услуг (функций) муниципального образования Нефтеюганский район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юридические лица, дети от 6 до 18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1800"/>
        <w:gridCol w:w="1800"/>
        <w:gridCol w:w="396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установленного показателя на 2013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нимающихся в бюджет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ения учебно-тренировочны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анимающихся физических л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нимающихся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07"/>
        <w:gridCol w:w="2561"/>
        <w:gridCol w:w="1439"/>
        <w:gridCol w:w="1687"/>
        <w:gridCol w:w="1571"/>
        <w:gridCol w:w="4004"/>
      </w:tblGrid>
      <w:tr>
        <w:trPr>
          <w:trHeight w:val="36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установленного показателя на 2013г.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казатель единой пропускной способности спортивного сооружений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портс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(2013 год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097"/>
        <w:gridCol w:w="32"/>
        <w:gridCol w:w="1915"/>
        <w:gridCol w:w="1915"/>
        <w:gridCol w:w="1733"/>
        <w:gridCol w:w="2773"/>
      </w:tblGrid>
      <w:tr>
        <w:trPr>
          <w:trHeight w:val="72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финансов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установленного показателя на 2013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>о фактическом значении показателя</w:t>
            </w:r>
          </w:p>
        </w:tc>
      </w:tr>
      <w:tr>
        <w:trPr>
          <w:trHeight w:val="368" w:hRule="atLeast"/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щие требования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законодательства Российской Федерации,   Ханты-Мансийского автономного округа - Югры, муниципальных правовых актов города, в части, касающейся деятельности  муниципального бюджетного учреждения, автономного учреждения, иного юридического лица по оказанию муниципальных услуг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предъявленных исковых требо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предписаний и санкций со стороны контрольных и надзорных органов  исполнительной в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количество) выявленных нарушений в актах проверок деятельности на предмет соответствия  его деятельности нормам законодательств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количество) выявленных фактов принятия денежных обязательств, не обеспеченных источниками финансирования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сохранности и ведения учета муниципального имущества, используемого для оказания муниципаль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в  оперативном управлении учреждения  (хозяйственном ведении предприятия)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случаев (число случаев, финансовая оценка потерь)  утраты имущества вследствие порчи,  хищения, пожара и по иным причин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количество) выявленных фактов нецелевого использования  имуществ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4:00Z</dcterms:created>
  <dc:creator>Пользователь</dc:creator>
  <dc:description/>
  <cp:keywords/>
  <dc:language>en-US</dc:language>
  <cp:lastModifiedBy>Орлова Жанна Сергеевна</cp:lastModifiedBy>
  <dcterms:modified xsi:type="dcterms:W3CDTF">2014-04-09T02:30:00Z</dcterms:modified>
  <cp:revision>3</cp:revision>
  <dc:subject/>
  <dc:title/>
</cp:coreProperties>
</file>