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мониторинга в 2013 год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и в муниципальных услугах (работах), предоставляемых муниципальными образовательными бюджетными и автономными учре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для проведения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Приказ Департамента образования и молодежной политики от 21.01.2012 № 40-о "Об утверждении порядка мониторинга потребности в муниципальных услугах (работах), предоставляемых муниципальными образовательными  бюджетными и автономным учреждением, подведомственных Департаменту образования и молодежной политик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мониторин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126"/>
        <w:gridCol w:w="1418"/>
        <w:gridCol w:w="1276"/>
        <w:gridCol w:w="1134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ых </w:t>
              <w:br/>
              <w:t>услуг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  <w:br/>
              <w:t>муниципальных</w:t>
              <w:br/>
              <w:t>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</w:t>
              <w:br/>
              <w:t xml:space="preserve">период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школьного образования в дошкольном образовательном учре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воспитанников, получающих муниципальную услуг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</w:t>
            </w:r>
          </w:p>
        </w:tc>
      </w:tr>
      <w:tr>
        <w:trPr>
          <w:trHeight w:val="2205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ребенка (присмотр и уход за ребенком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образовательном учрежд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получающих муниципальную усл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0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олучающих муниципальную усл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37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получающих муниципальную усл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4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 семин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ная и техническая поддержка 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олучающих усл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одимых в рамках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получающих муниципальную услуг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рганизационные формы досуга и временной занятости подростков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еменно трудоустроенных несовершеннолетних в возрасте от 14 до 18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клубных формирований в рамках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сещающих (участников)  клубные форм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одростков и молодежи, оказавшихся в трудной жизненной ситу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водимых в рамках муниципальной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6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получающих муниципальную услуг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8:00Z</dcterms:created>
  <dc:creator>Малиновская Ольга Сергеевна</dc:creator>
  <dc:description/>
  <cp:keywords/>
  <dc:language>en-US</dc:language>
  <cp:lastModifiedBy>kofanovaoa</cp:lastModifiedBy>
  <cp:lastPrinted>2013-05-13T15:19:00Z</cp:lastPrinted>
  <dcterms:modified xsi:type="dcterms:W3CDTF">2013-12-19T04:10:00Z</dcterms:modified>
  <cp:revision>29</cp:revision>
  <dc:subject/>
  <dc:title/>
</cp:coreProperties>
</file>