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муниципальных  заданий на предоставление муниципальных услуг, учреждениями сферы культуры подведомственных Департаменту культуры и спорта Нефтеюганского района за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культуры и спорта Нефтеюганского района от 29.12.2011 № 186 «О порядке формирования муниципального задания в отношении бюджетных учреждений, подведомственных Департаменту культуры и спорта Нефтеюганского района и порядке контроля за их осуществлением»,  утверждено положение о порядке осуществления контроля выполнения муниципальных заданий  и план проведения контрольных мероприятий по выполнению муниципаль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13 год проведено  2 выездных проверки на предмет выполнения  стандартов качества и объемов муниципальных услуг, соблюдения санитарных норм в учреждениях подведомственных Департаменту и 3 камеральных проверки соблюдения качеств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проверки выполнения муниципального задания в части соответствия объема предоставленных муниципальных услуг параметрам муниципального задания и соответствие качества предоставленных муниципальных услуг  параметрам муниципального задания прошли во всех учреждениях сферы культуры,  подведомственных Департамент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ок  даны рекомендации, составлены акты проверок. Результаты контрольных мероприятий за 2013 год размещены в сети "Интернет"  </w:t>
      </w:r>
      <w:r>
        <w:rPr>
          <w:b/>
          <w:bCs/>
          <w:color w:val="0000FF"/>
          <w:sz w:val="28"/>
          <w:szCs w:val="28"/>
          <w:u w:val="single"/>
        </w:rPr>
        <w:t>(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admoil.ru/munic_uslugi.html" \l "5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http://www.admoil.ru/munic_uslugi.html#5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color w:val="0000FF"/>
          <w:sz w:val="28"/>
          <w:szCs w:val="28"/>
          <w:u w:val="single"/>
        </w:rPr>
        <w:t>)</w:t>
      </w:r>
      <w:r>
        <w:rPr>
          <w:sz w:val="28"/>
          <w:szCs w:val="28"/>
        </w:rPr>
        <w:t>. Проверки проводились в соответствии с планом контрольных мероприятий на предмет соблюдения требований стандартов качества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зучения независимого мнения населения по качеству оказания муниципальных услуг учреждениями, в соответствии приказу Департамента культуры и спорта Нефтеюганского района от 28.12.2012 № 185 «</w:t>
      </w:r>
      <w:r>
        <w:rPr>
          <w:kern w:val="2"/>
          <w:sz w:val="28"/>
          <w:szCs w:val="28"/>
        </w:rPr>
        <w:t>О формировании независимой системы оценки качества работы учреждений культуры, подведомственных Департаменту культуры и спорта Нефтеюганского района</w:t>
      </w:r>
      <w:r>
        <w:rPr>
          <w:sz w:val="28"/>
          <w:szCs w:val="28"/>
        </w:rPr>
        <w:t>», проведен мониторинг изучения мнения населения Нефтеюганского района о качестве оказания муниципальных услуг учреждениями сферы культуры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moil.ru/socium_kultura_polojenie.html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admoil.ru/socium_kultura_polojenie.html#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5"/>
        <w:gridCol w:w="1472"/>
        <w:gridCol w:w="1515"/>
        <w:gridCol w:w="25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провер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вер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тандартов качества муниципальных услуг в части соблюдения санитарных норм и прави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БУ ТО «Культур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БОУ ДОД «ДШИ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РБОУ ДОД «ДМШ №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в части соответствия объема предоставленных муниципальных услуг параметрам муниципального задания</w:t>
            </w:r>
          </w:p>
          <w:p>
            <w:pPr>
              <w:pStyle w:val="Normal"/>
              <w:rPr/>
            </w:pPr>
            <w:r>
              <w:rPr/>
              <w:t>соответствия качества предоставленных муниципальных услуг  параметрам муниципального зада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тандартов качества муниципальных услуг в части соблюдения санитарных норм и прави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БУ ТО «Культур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Р «Межпоселенче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БОУ ДОД «ДШИ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РБОУ ДОД «ДМШ №1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в части соответствия объема предоставленных муниципальных услуг параметрам муниципального задания</w:t>
            </w:r>
          </w:p>
          <w:p>
            <w:pPr>
              <w:pStyle w:val="Normal"/>
              <w:rPr/>
            </w:pPr>
            <w:r>
              <w:rPr/>
              <w:t>соответствия качества предоставленных муниципальных услуг  параметрам муниципального зада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зучения мнения населения Нефтеюганского района о качестве оказания муниципальных услуг учреждениями сферы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– январ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ОУ ДОД «ДШИ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РБОУ ДОД «ДМШ №1»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ы  исполнения Муниципальных заданий учреждениями сферы культуры за 2013г., подведомственных Департаменту культуры и спорта Нефтеюганского района  -  в приложении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окупный  плановый объем муниципальных услуг всех видов и типов учреждений сферы культуры на 2013г.  составил  </w:t>
      </w:r>
      <w:r>
        <w:rPr>
          <w:color w:val="000000"/>
          <w:sz w:val="28"/>
          <w:szCs w:val="28"/>
        </w:rPr>
        <w:t>739 727ед., исполнение по факту отчетного периода 776 775ед., что больше от планового значения на 37 048 ед. перевыполнение плана составило 5%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 исполнения Муниципальных заданий учреждениями сферы культуры за 2013г. , подведомственных Департаменту культуры и спорта Нефтеюга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е районное бюджетное учреждение «Межпоселенческая библиотека»</w:t>
      </w:r>
    </w:p>
    <w:p>
      <w:pPr>
        <w:pStyle w:val="Style17"/>
        <w:numPr>
          <w:ilvl w:val="0"/>
          <w:numId w:val="4"/>
        </w:numPr>
        <w:ind w:left="360" w:firstLine="66"/>
        <w:rPr>
          <w:b/>
          <w:b/>
        </w:rPr>
      </w:pPr>
      <w:r>
        <w:rPr/>
        <w:t>Показатели, характеризующие качество муниципальной услуги</w:t>
      </w:r>
    </w:p>
    <w:p>
      <w:pPr>
        <w:pStyle w:val="Style17"/>
        <w:numPr>
          <w:ilvl w:val="1"/>
          <w:numId w:val="4"/>
        </w:numPr>
        <w:ind w:left="1080" w:hanging="654"/>
        <w:rPr/>
      </w:pPr>
      <w:r>
        <w:rPr/>
        <w:t>Библиотечное обслуживание населения:</w:t>
      </w:r>
    </w:p>
    <w:tbl>
      <w:tblPr>
        <w:tblW w:w="141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0"/>
        <w:gridCol w:w="1800"/>
        <w:gridCol w:w="1400"/>
        <w:gridCol w:w="1134"/>
        <w:gridCol w:w="992"/>
        <w:gridCol w:w="992"/>
        <w:gridCol w:w="3261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+/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52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=Кн/в: Ф (Кн/в – книговыдача, Ф – фон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суммарного учета библиотечного фонда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=Кн/в:Ч (Ч-читател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Кп:Ч (Кп – кол-во посещ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 библиотечным обслужи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= Ч:Ж (Ж –жители райо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тование и обеспечение сохранности библиотечных фондов»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0"/>
        <w:gridCol w:w="1776"/>
        <w:gridCol w:w="1417"/>
        <w:gridCol w:w="1134"/>
        <w:gridCol w:w="990"/>
        <w:gridCol w:w="15"/>
        <w:gridCol w:w="980"/>
        <w:gridCol w:w="10"/>
        <w:gridCol w:w="3250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+/-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13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=Кн/в: Ф (Кн/в – книговыдача, Ф –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суммарного учета библиотечного фонда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=Кн/в:Ч (Ч-чит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</w:t>
            </w:r>
          </w:p>
        </w:tc>
      </w:tr>
      <w:tr>
        <w:trPr>
          <w:trHeight w:val="8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ч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/об=Ф:Ч (Ф-фонд, Ч-чит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,4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уммарного учета библиотеч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/об=Ф:Ж (Ф-фонд, Ж- число ж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,2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уммарного учета библиотеч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справочно-поисковому аппарату библиотек и базам данных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417"/>
        <w:gridCol w:w="1134"/>
        <w:gridCol w:w="1005"/>
        <w:gridCol w:w="990"/>
        <w:gridCol w:w="3250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+/-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49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1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щений к оцифрованным изд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+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+31,4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едоставления доступа к оцифрованным изданиям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щений к справочно-поисковому аппарату библиотек, базам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+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+12,5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едоставления доступа к электронному каталогу.</w:t>
            </w:r>
          </w:p>
        </w:tc>
      </w:tr>
      <w:tr>
        <w:trPr>
          <w:trHeight w:val="3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+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+15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0"/>
        <w:gridCol w:w="1776"/>
        <w:gridCol w:w="1417"/>
        <w:gridCol w:w="1134"/>
        <w:gridCol w:w="1005"/>
        <w:gridCol w:w="990"/>
        <w:gridCol w:w="3250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+/-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1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чное обслуживание насе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 (пользовател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=Ж*30% (Ч-читатели, Ж-жители, 30%-планируемый показатель охват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=Ч*9 месяцев (Пос-посещения, Ч-чит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</w:t>
            </w:r>
          </w:p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/в=Ч*Чт/ср (Ч-читатели, Ч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р – средняя читаем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</w:t>
            </w:r>
          </w:p>
        </w:tc>
      </w:tr>
      <w:tr>
        <w:trPr>
          <w:trHeight w:val="321" w:hRule="atLeast"/>
          <w:cantSplit w:val="true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Комплектование и обеспечение сохранности библиотечных фондов»</w:t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</w:t>
            </w:r>
          </w:p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библиотеки</w:t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9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ое районное бюджетное учреждение Творческое объединение «Культур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рганизация культурного досуга населения»</w:t>
      </w:r>
    </w:p>
    <w:p>
      <w:pPr>
        <w:pStyle w:val="ConsPlusNonformat"/>
        <w:numPr>
          <w:ilvl w:val="3"/>
          <w:numId w:val="3"/>
        </w:numPr>
        <w:ind w:left="2880" w:hanging="2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 характеризующие качество муниципальных услу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973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620"/>
                              <w:gridCol w:w="1776"/>
                              <w:gridCol w:w="1417"/>
                              <w:gridCol w:w="1134"/>
                              <w:gridCol w:w="1005"/>
                              <w:gridCol w:w="990"/>
                              <w:gridCol w:w="325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 показателей качеств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ения +/-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информации </w:t>
                                    <w:br/>
                                    <w:t>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н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 за 201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Разнообразие тематической  направленности  проводимых мероприятий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применяемых фор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онцерты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ржественные собрания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ия праздничных торжеств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цертно-игровые программы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билейные программы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ие утренники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нцевально-развлекательные программы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овые программы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ые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ие 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Разнообразие  направлений деятельности самодеятельных творческих коллектив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 жанровых направлени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Хоровое пение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реография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льклор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атральное иск.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А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ПИ;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кал; иные фор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риказ Федеральной службы государственной статистики от 15 июля 2011 г. N 324</w:t>
                                      <w:br/>
                                      <w:t>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                        </w:r>
                                  </w:hyperlink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Количество  выступлений 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о-аналитические 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Коллективы со званием «Народный», «Образцовый» от общего числа коллективов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число клубных формирований со звание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ы Департамента культуры ХМАО-Югры «О присвоении, подтверждении званий «образцовый», «народный» коллективов художественной само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Коллективы и отдельные исполнители, ставшие лауреатами смотров, конкурсов, фестивалей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оличество лауреа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8,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овые, квартальные отчеты, отчеты по результатам деятельности проведения различных кампаний. Форма 7-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Использование информационных технологий по рекламе в работе со зрителям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информации в СМИ (количественный показател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1.Печатное и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«Югорское обозрение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2.Официальный сайт администрации Нефтеюганс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Реклама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фиш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онсы (ежемесячный график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гласительны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учк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к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сюжет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овые, квартальные отчеты, отчеты по результатам деятельности проведения различных кампа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Число специалистов со средним и высш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,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овые отчеты по форме установленной Департаментом культуры ХМАО-Ю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2,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620"/>
                        <w:gridCol w:w="1776"/>
                        <w:gridCol w:w="1417"/>
                        <w:gridCol w:w="1134"/>
                        <w:gridCol w:w="1005"/>
                        <w:gridCol w:w="990"/>
                        <w:gridCol w:w="325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 показателей качеств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ения +/-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информации </w:t>
                              <w:br/>
                              <w:t>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н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 за 2013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Разнообразие тематической  направленности  проводимых мероприятий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применяемых фор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Концерты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ржественные собрания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ия праздничных торжеств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ртно-игровые программы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билейные программы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е утренники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нцевально-развлекательные программы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овые программы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ые празд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ие отчет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Разнообразие  направлений деятельности самодеятельных творческих коллектив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 жанровых направлени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Хоровое пение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реография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льклор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атральное иск.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А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ПИ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кал; иные фор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Приказ Федеральной службы государственной статистики от 15 июля 2011 г. N 324</w:t>
                                <w:br/>
                                <w:t>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                  </w:r>
                            </w:hyperlink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Количество  выступлений  творческих коллектив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-аналитические отчет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Коллективы со званием «Народный», «Образцовый» от общего числа коллективов народного творче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число клубных формирований со звание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ы Департамента культуры ХМАО-Югры «О присвоении, подтверждении званий «образцовый», «народный» коллективов художественной самодеятельности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Коллективы и отдельные исполнители, ставшие лауреатами смотров, конкурсов, фестивалей различного уров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количество лауреа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8,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овые, квартальные отчеты, отчеты по результатам деятельности проведения различных кампаний. Форма 7-Н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Использование информационных технологий по рекламе в работе со зрителями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информации в СМИ (количественный показател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1.Печатное издание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«Югорское обозрение»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.Официальный сайт администрации Нефтеюганского райо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Реклама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фиш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онсы (ежемесячный график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гласительны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учк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к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сюже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овые, квартальные отчеты, отчеты по результатам деятельности проведения различных кампа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Число специалистов со средним и высшим специальным образовани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,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овые отчеты по форме установленной Департаментом культуры ХМАО-Югры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2,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 Объем муниципальной услуги в натуральных показателях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97315" cy="315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620"/>
                              <w:gridCol w:w="1776"/>
                              <w:gridCol w:w="1417"/>
                              <w:gridCol w:w="1134"/>
                              <w:gridCol w:w="1005"/>
                              <w:gridCol w:w="990"/>
                              <w:gridCol w:w="325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 показателей качеств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ения +/-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информации </w:t>
                                    <w:br/>
                                    <w:t>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н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 за 201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Число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риказ Федеральной службы государственной статистики от 15 июля 2011 г. N 324</w:t>
                                      <w:br/>
                                      <w:t>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. Информационно-аналитические отчеты по форме Департамента культуры ХМАО-Югры. Отчет 7-НК за 2013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Число посет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. (посещений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 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 6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20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7,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Число клубных формирований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,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Из них для детей до 14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,7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Количество участников клубных формирований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1,8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Из них детей до 14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 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4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1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7,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24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620"/>
                        <w:gridCol w:w="1776"/>
                        <w:gridCol w:w="1417"/>
                        <w:gridCol w:w="1134"/>
                        <w:gridCol w:w="1005"/>
                        <w:gridCol w:w="990"/>
                        <w:gridCol w:w="325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 показателей качеств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ения +/-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информации </w:t>
                              <w:br/>
                              <w:t>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н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 за 2013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Число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Приказ Федеральной службы государственной статистики от 15 июля 2011 г. N 324</w:t>
                                <w:br/>
                                <w:t>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. Информационно-аналитические отчеты по форме Департамента культуры ХМАО-Югры. Отчет 7-НК за 2013 год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Число посет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. (посещений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 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 6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20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,4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Число клубных формирований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,6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Из них для детей до 14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,7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Количество участников клубных формирований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1,8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Из них детей до 14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л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 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4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1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,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е районное бюджетное образовательное учреждение дополнительного образования детей «Детская музыкальная школа №1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Муниципальная услуга: «Организация и предоставление дополнительного образования детям»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Показатели, характеризующие качество муниципальной услуги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973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620"/>
                              <w:gridCol w:w="1776"/>
                              <w:gridCol w:w="1417"/>
                              <w:gridCol w:w="1134"/>
                              <w:gridCol w:w="1005"/>
                              <w:gridCol w:w="990"/>
                              <w:gridCol w:w="325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 показателей качеств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ения +/-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информации </w:t>
                                    <w:br/>
                                    <w:t>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н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 за 201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Охват детей, обучающихся в ДШИ (ДМШ) от общего числа детей и подростков, проживающих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обучающихся по всем специализациям (ед.) / общее количество детей муниципального образования от 4 до 18 лет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Статистический свод  данных по контингенту в НР БОУ СОШ №1,2,4 г.п. Пойк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педагогов, имеющих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еподавателей, имеющих высшее образование (ед.) / общее количество преподавателей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77,4%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78 %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0,7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Аналитический отчет по итогам деятельности  образовательного учреждения в сфере культуры и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педагогов, имеющих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еподавателей, имеющих квалификационную категорию (ед.) / общее количество преподавателей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7,4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4%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,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График прохождения аттестации преподавателей, приказы Департамента культуры и искусства ХМАО-ЮГРЫ, Департамента культуры и спорта Нефтеюганского района, аналитический отчёт по итогам деятельности образовательного учрежд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 xml:space="preserve">Повышение квалификации педагогических кадро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еподавателей, прошедших курсовую переподготовку не менее 1 раза в 5 лет (ед.) / общее число преподавателей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69,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ровая документация, отчёты по итогам посещения преподавателями курсов повышения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учащихся - победителей и призеров конкурсов и фестивалей, выставок различного уровн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чета числа детей отделения РЭР, не участвующих в конкурсах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обучающихся, являющихся победителями конкурсов и других мероприятий различного уровня (ед.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18 %</w:t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9%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16,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ы, грамоты победителей и призёров конкурсов учащихся учреждения дополнительного образован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жалоб учащихся или их законных представителей на организацию процесса обучения в учреждени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жалоб в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фиксирован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алобы учащихся или их законных представителей на организацию процесса обучения в учреждении дополнительного образован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предписаний надзорных орган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щее количество предписаний в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исания надзорны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учащихся обучающихся на «отличн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% от общего числа учащихся НР МОУ Д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2%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,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7,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тические отчеты руководителей структурных подразделений (зав. отделениями) по результатам аттестаций учащихся за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Доля выпускников поступивших в профильные ССУЗы и ВУЗ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личество поступивш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тический 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620"/>
                        <w:gridCol w:w="1776"/>
                        <w:gridCol w:w="1417"/>
                        <w:gridCol w:w="1134"/>
                        <w:gridCol w:w="1005"/>
                        <w:gridCol w:w="990"/>
                        <w:gridCol w:w="325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 показателей качеств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ения +/-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информации </w:t>
                              <w:br/>
                              <w:t>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н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 за 2013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Охват детей, обучающихся в ДШИ (ДМШ) от общего числа детей и подростков, проживающих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обучающихся по всем специализациям (ед.) / общее количество детей муниципального образования от 4 до 18 лет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Статистический свод  данных по контингенту в НР БОУ СОШ №1,2,4 г.п. Пойковски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педагогов, имеющих высшее педагогическое образ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реподавателей, имеющих высшее образование (ед.) / общее количество преподавателей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77,4%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78 %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0,7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Аналитический отчет по итогам деятельности  образовательного учреждения в сфере культуры и искусст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педагогов, имеющих квалификационную категор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реподавателей, имеющих квалификационную категорию (ед.) / общее количество преподавателей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7,4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4%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,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График прохождения аттестации преподавателей, приказы Департамента культуры и искусства ХМАО-ЮГРЫ, Департамента культуры и спорта Нефтеюганского района, аналитический отчёт по итогам деятельности образовательного учреждения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 xml:space="preserve">Повышение квалификации педагогических кадро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еподавателей, прошедших курсовую переподготовку не менее 1 раза в 5 лет (ед.) / общее число преподавателей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69,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ровая документация, отчёты по итогам посещения преподавателями курсов повышения квалификаци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учащихся - победителей и призеров конкурсов и фестивалей, выставок различного уровн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чета числа детей отделения РЭР, не участвующих в конкурсах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обучающихся, являющихся победителями конкурсов и других мероприятий различного уровня (ед.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8 %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9%</w:t>
                            </w:r>
                          </w:p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ind w:lef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16,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ы, грамоты победителей и призёров конкурсов учащихся учреждения дополнительного образования дете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жалоб учащихся или их законных представителей на организацию процесса обучения в учреждени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жалоб в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фиксированны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алобы учащихся или их законных представителей на организацию процесса обучения в учреждении дополнительного образования дете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предписаний надзорных орган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/>
                              <w:t>Общее количество предписаний в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исания надзорных орган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учащихся обучающихся на «отличн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/>
                              <w:t>% от общего числа учащихся НР МОУ Д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2%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,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,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тические отчеты руководителей структурных подразделений (зав. отделениями) по результатам аттестаций учащихся за год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Доля выпускников поступивших в профильные ССУЗы и ВУЗ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/>
                              <w:t>Количество поступивш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тический от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9731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620"/>
                              <w:gridCol w:w="1776"/>
                              <w:gridCol w:w="1417"/>
                              <w:gridCol w:w="1134"/>
                              <w:gridCol w:w="1005"/>
                              <w:gridCol w:w="990"/>
                              <w:gridCol w:w="325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 показателей качеств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ения +/-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информации </w:t>
                                    <w:br/>
                                    <w:t>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н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 за 201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обучающихся в НР БОУ ДОД  «ДМШ №1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,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нига движения контингента, приказы директора по учебной части о зачислении, отчислении учащихся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работников в НР БОУ ДОД «ДМШ №1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штатное расписание, штатное замещение, приказы по личному соста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работников, имеющих перв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приказы по школе, решение аттестационных комиссий, аттестационные 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работников, имеющих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приказы по школе, решение аттестационных комиссий, аттестационные 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специально оборудованных в соответствии с профессиональными требованиями и используемых в образовательном процессе классов (хореографические классы, кабинеты звукозаписи и технических средств, классы скульптур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й паспор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специально оборудованных хранилищ музыкальных инструментов, слепков, натюрмортного методического фон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хранили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й паспор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Р БОУ ДОД «ДМШ №1» в режиме многосменности (начало занятий не ранее 8.00, окончание занятий не позднее 20.4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помещен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в школы, расписание учебных занятий, графики и регламенты работы работников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профильность НР БОУ ДОД «ДМШ №1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специализац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в школы, учебные планы, приказы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обучающихся, поступающих в профессиона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ы, ВУЗы за последние два г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учета поступивших учащихся, отчеты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в НР БОУ ДОД «ДМШ №1»» стабильных творческих коллективов, действующих не менее 2-х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коллектив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ланы, приказы по школе, книга учета педагогической нагрузки педагогов детской школы искус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на балансе НР БОУ ДОД «ДМШ №1»» музыкальных инструментов (коллекционных, заказных), специального оборудования, используемого для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едини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,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отно-сальдовая ведомость (балансовая ведо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Количество учащихся - победителей и призеров конкурсов и фестивалей, выставок различ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без учета числа детей отделения РЭР, не участвующих в конкурса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йо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1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1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конкурс получил в 2013 г. статус регионального.</w:t>
                                  </w:r>
                                </w:p>
                                <w:p>
                                  <w:pPr>
                                    <w:pStyle w:val="Foote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тические отчеты, копии Дипломов, Грамот, Благодарственных писем, Сертифик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кружных, областных, региональ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сероссийск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еждународ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620"/>
                        <w:gridCol w:w="1776"/>
                        <w:gridCol w:w="1417"/>
                        <w:gridCol w:w="1134"/>
                        <w:gridCol w:w="1005"/>
                        <w:gridCol w:w="990"/>
                        <w:gridCol w:w="325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 показателей качеств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ения +/-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информации </w:t>
                              <w:br/>
                              <w:t>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н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 за 2013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обучающихся в НР БОУ ДОД  «ДМШ №1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,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нига движения контингента, приказы директора по учебной части о зачислении, отчислении учащихся.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работников в НР БОУ ДОД «ДМШ №1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штатное расписание, штатное замещение, приказы по личному состав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работников, имеющих первую квалификационную категор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приказы по школе, решение аттестационных комиссий, аттестационные лист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работников, имеющих высшую квалификационную категор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приказы по школе, решение аттестационных комиссий, аттестационные лист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специально оборудованных в соответствии с профессиональными требованиями и используемых в образовательном процессе классов (хореографические классы, кабинеты звукозаписи и технических средств, классы скульптуры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паспорт учрежд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специально оборудованных хранилищ музыкальных инструментов, слепков, натюрмортного методического фонд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хранили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паспорт учрежд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Р БОУ ДОД «ДМШ №1» в режиме многосменности (начало занятий не ранее 8.00, окончание занятий не позднее 20.4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помещен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 школы, расписание учебных занятий, графики и регламенты работы работников школ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профильность НР БОУ ДОД «ДМШ №1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специализац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 школы, учебные планы, приказы по школ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обучающихся, поступающих в профессиональ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ы, ВУЗы за последние два г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учета поступивших учащихся, отчеты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 НР БОУ ДОД «ДМШ №1»» стабильных творческих коллективов, действующих не менее 2-х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коллектив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ланы, приказы по школе, книга учета педагогической нагрузки педагогов детской школы искусст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на балансе НР БОУ ДОД «ДМШ №1»» музыкальных инструментов (коллекционных, заказных), специального оборудования, используемого для творческой 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единиц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,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отно-сальдовая ведомость (балансовая ведомость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Количество учащихся - победителей и призеров конкурсов и фестивалей, выставок различного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без учета числа детей отделения РЭР, не участвующих в конкурса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йо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конкурс получил в 2013 г. статус регионального.</w:t>
                            </w:r>
                          </w:p>
                          <w:p>
                            <w:pPr>
                              <w:pStyle w:val="Footer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тические отчеты, копии Дипломов, Грамот, Благодарственных писем, Сертификатов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кружных, областных, региональ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сероссийск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ждународ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е районное бюджетное образовательное учреждение дополнительного образования детей «Детская школа искусств №1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Муниципальная услуга: «Организация и предоставление дополнительного образования детям»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>Показатели, характеризующие качество муниципальной услуги</w:t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число детей и подростков в возрасте от 6 до 18 лет:  в п.Салым – 851 чел. ( охват 156 чел.) , в п.Куть-Ях 264 чел. ( охват 21 чел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9731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620"/>
                              <w:gridCol w:w="1776"/>
                              <w:gridCol w:w="1417"/>
                              <w:gridCol w:w="1134"/>
                              <w:gridCol w:w="1005"/>
                              <w:gridCol w:w="990"/>
                              <w:gridCol w:w="325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 показателей качеств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ения +/-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информации </w:t>
                                    <w:br/>
                                    <w:t>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н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 за 201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хват детей, обучающихся в ДШИ (ДМШ) от общего числа детей и подростков, проживающих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бщее количество обучающихся по всем специализациям (ед.) / общее количество детей муниципального образования от 6 до 18 лет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8% Сал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% Куть-Ях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0,7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оля педагогов, имеющих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преподавателей, имеющих высшее образование (ед.) / общее количество преподавателей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оля педагогов, имеющих квалификационную категор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преподавателей, имеющих квалификационную категорию (ед.) / общее количество преподавателей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овышение квалификации педагогических кадров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преподавателей, прошедших курсовую переподготовку не менее 1 раза в 5 лет (ед.) / общее число преподавателей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4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учащихся – победителей и призеров конкурсов и фестивалей, выставок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Количество обучающихся, являющихся победителями конкурсов и других мероприятий различного уровня (ед.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,5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1,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жалоб учащихся или их законных представителей на организацию процесса обучения в учреждени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бщее количество жалоб в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предписаний надзорных орган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бщее количество предписаний в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редписания надзорны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Количество учащихся обучающихся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от общего числа учащихся НР БОУ Д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8,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Число выпускников поступивших в профильные ССУЗы и ВУЗ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поступивш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й 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620"/>
                        <w:gridCol w:w="1776"/>
                        <w:gridCol w:w="1417"/>
                        <w:gridCol w:w="1134"/>
                        <w:gridCol w:w="1005"/>
                        <w:gridCol w:w="990"/>
                        <w:gridCol w:w="325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 показателей качеств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ения +/-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информации </w:t>
                              <w:br/>
                              <w:t>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н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 за 2013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хват детей, обучающихся в ДШИ (ДМШ) от общего числа детей и подростков, проживающих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бщее количество обучающихся по всем специализациям (ед.) / общее количество детей муниципального образования от 6 до 18 лет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%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8% С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% Куть-Ях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0,7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оля педагогов, имеющих высшее педагогическое образ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преподавателей, имеющих высшее образование (ед.) / общее количество преподавателей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оля педагогов, имеющих квалификационную категор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преподавателей, имеющих квалификационную категорию (ед.) / общее количество преподавателей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овышение квалификации педагогических кадров за последние 5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преподавателей, прошедших курсовую переподготовку не менее 1 раза в 5 лет (ед.) / общее число преподавателей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4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учащихся – победителей и призеров конкурсов и фестивалей, выставок различного уров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Количество обучающихся, являющихся победителями конкурсов и других мероприятий различного уровня (ед.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,5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1,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жалоб учащихся или их законных представителей на организацию процесса обучения в учреждени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бщее количество жалоб в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й отчет по итогам деятельности муниципального образовательного учреждения в сфере культуры и искусст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предписаний надзорных орган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бщее количество предписаний в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едписания надзорных орган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Количество учащихся обучающихся 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тлич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от общего числа учащихся НР БОУ Д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8,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й отче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Число выпускников поступивших в профильные ССУЗы и ВУЗ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 поступивш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й от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9731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620"/>
                              <w:gridCol w:w="1776"/>
                              <w:gridCol w:w="1417"/>
                              <w:gridCol w:w="1134"/>
                              <w:gridCol w:w="1005"/>
                              <w:gridCol w:w="990"/>
                              <w:gridCol w:w="325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я показателей качеств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онения +/-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информации </w:t>
                                    <w:br/>
                                    <w:t>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на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 за 201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Количество обучающихся в НР БОУ ДОД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ШИ №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Общее количество обучающихся по всем специализациям (ед.) / общее количество детей муниципального образования от 6 до 18 лет (ед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6,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риказы по школе о зачислении и о переводе учащихся в следующие классы, утвержденные списки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Количество работников в НР БОУ Д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ШИ №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штатное расписание, штатное замещение, приказы по личному соста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работников, имеющих перв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риказы по школе, решение аттестационных комиссий, аттестационные 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работников, имеющих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приказы по школе, решение аттестационных комиссий, аттестационные 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Наличие специально оборудованных в соответствии с профессиональными требованиями и используемых в образовательном процессе классов (хореографические классы, кабинеты звукозаписи и технических средств, классы скульптуры и т.д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Технический паспор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Наличие специально оборудованных хранилищ музыкальных инструментов, слепков, натюрмортного методического фон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хранили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Технический паспор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помещений/ кол-во сме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4 /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4 /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Устав школы, расписание учебных занятий, графики и регламенты работы работников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Многопрофильность НР БОУ Д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№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специализац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Устав школы, учебные планы, приказы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 обучающихся, поступающихся  в профессиональные ССУЗы, ВУЗы за последние два г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нига учета поступивших учащихся, отчеты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Наличие в НР БОУ Д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ШИ №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стабильных творческих коллективов, действующих не менее 2-х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коллектив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учебные планы, приказы по школе, книга учета педагогической нагрузки педагогов детской школы искус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Наличие на балансе НР БОУ Д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музыкальных инструментов (всего), специального оборудования, используемого для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едини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боротно-сальдовая ведомость (балансовая ведом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76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учащихся, коллективов в смотрах, фестивалях, конкурсах, выставках и т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76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Аналитические отчеты, копии Дипломов, Грамот, Благодарственных писем, Сертификатов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кружных, областных, региональ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республиканск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международ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2,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620"/>
                        <w:gridCol w:w="1776"/>
                        <w:gridCol w:w="1417"/>
                        <w:gridCol w:w="1134"/>
                        <w:gridCol w:w="1005"/>
                        <w:gridCol w:w="990"/>
                        <w:gridCol w:w="325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я показателей качеств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онения +/-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информации </w:t>
                              <w:br/>
                              <w:t>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на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 за 2013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Количество обучающихся в НР БОУ ДОД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ШИ №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Общее количество обучающихся по всем специализациям (ед.) / общее количество детей муниципального образования от 6 до 18 лет (ед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6,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иказы по школе о зачислении и о переводе учащихся в следующие классы, утвержденные списки учащихся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Количество работников в НР БОУ Д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ШИ №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штатное расписание, штатное замещение, приказы по личному состав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работников, имеющих первую квалификационную категор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иказы по школе, решение аттестационных комиссий, аттестационные лист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работников, имеющих высшую квалификационную категор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иказы по школе, решение аттестационных комиссий, аттестационные лист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Наличие специально оборудованных в соответствии с профессиональными требованиями и используемых в образовательном процессе классов (хореографические классы, кабинеты звукозаписи и технических средств, классы скульптуры и т.д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Технический паспорт учреждения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Наличие специально оборудованных хранилищ музыкальных инструментов, слепков, натюрмортного методического фонд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 хранили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Технический паспорт учрежд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 помещений/ кол-во сме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4 /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4 /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став школы, расписание учебных занятий, графики и регламенты работы работников школы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Многопрофильность НР БОУ Д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№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 специализац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став школы, учебные планы, приказы по школ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 обучающихся, поступающихся  в профессиональные ССУЗы, ВУЗы за последние два г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нига учета поступивших учащихся, отчеты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Наличие в НР БОУ Д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ШИ №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стабильных творческих коллективов, действующих не менее 2-х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 коллектив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чебные планы, приказы по школе, книга учета педагогической нагрузки педагогов детской школы искусст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Наличие на балансе НР БОУ Д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музыкальных инструментов (всего), специального оборудования, используемого для творческой 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 единиц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боротно-сальдовая ведомость (балансовая ведомость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6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учащихся, коллективов в смотрах, фестивалях, конкурсах, выставках и т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6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налитические отчеты, копии Дипломов, Грамот, Благодарственных писем, Сертификатов и т.п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кружных, областных, региональ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республиканск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международ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2,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аблица: текст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1">
    <w:name w:val="Нижний колонтитул Знак1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: текст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аблица: шапка"/>
    <w:basedOn w:val="Normal"/>
    <w:next w:val="Style18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162.0" TargetMode="External"/><Relationship Id="rId3" Type="http://schemas.openxmlformats.org/officeDocument/2006/relationships/hyperlink" Target="garantf1://12088162.0" TargetMode="External"/><Relationship Id="rId4" Type="http://schemas.openxmlformats.org/officeDocument/2006/relationships/hyperlink" Target="garantf1://12088162.0" TargetMode="External"/><Relationship Id="rId5" Type="http://schemas.openxmlformats.org/officeDocument/2006/relationships/hyperlink" Target="garantf1://1208816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1:00Z</dcterms:created>
  <dc:creator>Ковалевская</dc:creator>
  <dc:description/>
  <dc:language>en-US</dc:language>
  <cp:lastModifiedBy>Орлова Жанна Сергеевна</cp:lastModifiedBy>
  <dcterms:modified xsi:type="dcterms:W3CDTF">2014-02-18T12:21:00Z</dcterms:modified>
  <cp:revision>2</cp:revision>
  <dc:subject/>
  <dc:title/>
</cp:coreProperties>
</file>