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е результаты 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 в отношении подведомственных муниципальных учреждений культуры Нефтеюганского  района за 2010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муниципальных учреждения действующих в сфере культуры района в период 2010 года, выполняли следующие муниципальные задания  на оказание  муниципальных услуг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чреждения культуры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библиотечного обслуживания населения, комплектования и обеспечения сохранности их библиотечных фон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е учреждение Нефтеюганского района  «Межпоселенческая библиотек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рганизация и предоставление дополнительного образования детя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ое районное бюджетное учреждение дополнительного образования детей «Детская музыкальная школа №1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п Пойковск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фтеюганское районное бюджетное учреждение дополнительного образования детей «Детская школа искусств» (сп Салы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культурного досуга на базе учреждений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е районное бюджетное учреждение Творческое объединение «Культура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чет о выполнении муниципального задания на оказание 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рганизация культурного досуга на базе учреждений культуры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45"/>
        <w:gridCol w:w="2127"/>
        <w:gridCol w:w="2086"/>
      </w:tblGrid>
      <w:tr>
        <w:trPr/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1441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         культурно-досуговых  мероприятий, в том числе 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 800 / </w:t>
            </w:r>
          </w:p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 801 / </w:t>
            </w:r>
          </w:p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47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  участников в       клубных  формированиях, из 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/  2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/ 375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участников   коллективов    художественной     самодеятельности, из них 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/ 2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/ 375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 мероприятий, в том числе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/ 3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/ 336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  клубных          формирований, в том числе дл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/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/ 28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коллективов    художественной     самодеятельности, из них 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/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/ 28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419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 631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/>
      </w:pPr>
      <w:r>
        <w:rPr>
          <w:sz w:val="26"/>
          <w:szCs w:val="26"/>
        </w:rPr>
        <w:t>Отчет о выполнении муниципального задания на оказание  муниципальной услуги «</w:t>
      </w:r>
      <w:r>
        <w:rPr>
          <w:b/>
          <w:sz w:val="26"/>
          <w:szCs w:val="26"/>
        </w:rPr>
        <w:t>Организация и предоставление дополнительного образования детям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2126"/>
        <w:gridCol w:w="2127"/>
      </w:tblGrid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1441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обучающихся всего в образовательных учреждениях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имеющих перв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имеющих высш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ьно оборудованных в соответствии с профессиональными требованиями и используемых в образовательном процессе классов (хореографические классы, кабинеты звукозаписи и технических средств, классы скульп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ьно оборудованных хранилищ музыкальных инструментов, слепков, натюрмортного методического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бразовательных учреждений в режиме многосменности (начало занятий не ранее 8.00, окончание занятий не позднее 20.40) – количество учреждений работающих в режиме многос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ьность  учреждений дополнительного образования в сфере культуры – количество специал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поступающих в профессиональные ССУЗы, ВУЗы за последние дв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 образовательных учреждениях стабильных творческих коллективов, действующих не менее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балансе музыкальных инструментов (коллекционных, заказных), специального оборудования, используемого для образовательно-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 в конкурсах различно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ружных, областных, регион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россий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90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50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/>
      </w:pPr>
      <w:r>
        <w:rPr>
          <w:sz w:val="26"/>
          <w:szCs w:val="26"/>
        </w:rPr>
        <w:t xml:space="preserve">Отчет о выполнении муниципального задания на оказание  муниципальной услуги </w:t>
      </w:r>
      <w:r>
        <w:rPr>
          <w:b/>
          <w:sz w:val="26"/>
          <w:szCs w:val="26"/>
        </w:rPr>
        <w:t>«Организация библиотечного обслуживания населения, комплектования и обеспечения сохранности их библиотечных фон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45"/>
        <w:gridCol w:w="1884"/>
        <w:gridCol w:w="2127"/>
      </w:tblGrid>
      <w:tr>
        <w:trPr/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1441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читателей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абсолютных значениях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7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 (тыс. экз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  посещ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34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(тыс. экз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7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ниг на 1000 жителей (экз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го 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2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422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аблица: текст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аблица: текст"/>
    <w:basedOn w:val="Normal"/>
    <w:qFormat/>
    <w:pPr>
      <w:overflowPunct w:val="true"/>
      <w:autoSpaceDE w:val="true"/>
      <w:jc w:val="both"/>
    </w:pPr>
    <w:rPr>
      <w:rFonts w:eastAsia="Calibri"/>
      <w:sz w:val="22"/>
      <w:szCs w:val="22"/>
    </w:rPr>
  </w:style>
  <w:style w:type="paragraph" w:styleId="Style16">
    <w:name w:val="Таблица: шапка"/>
    <w:basedOn w:val="Normal"/>
    <w:next w:val="Style15"/>
    <w:qFormat/>
    <w:pPr>
      <w:overflowPunct w:val="true"/>
      <w:autoSpaceDE w:val="true"/>
      <w:jc w:val="both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9:00Z</dcterms:created>
  <dc:creator>культура</dc:creator>
  <dc:description/>
  <cp:keywords/>
  <dc:language>en-US</dc:language>
  <cp:lastModifiedBy>Леонтьева</cp:lastModifiedBy>
  <cp:lastPrinted>2011-06-21T10:42:00Z</cp:lastPrinted>
  <dcterms:modified xsi:type="dcterms:W3CDTF">2011-06-22T04:04:00Z</dcterms:modified>
  <cp:revision>14</cp:revision>
  <dc:subject/>
  <dc:title/>
</cp:coreProperties>
</file>