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трольных  мероприятий  по проверке исполнения  муниципального задания НРМОБУДОД «Центр компьютерных технолог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оябрь 2013                                                                                                  пгт. Пойк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Департамента образования  и молодёжной политики от 11.01.2013 № 7/1-0 «Об утверждении порядка осуществления контроля выполнения муниципального задания» </w:t>
      </w:r>
      <w:r>
        <w:rPr/>
        <w:t xml:space="preserve">нами, комиссией в составе: председателя комиссии- заместителя  директора  Департамента образования и молодежной политики Пайвиной С.Д., начальника отдела дополнительного образования и воспитательной работы –Чирун Е.А., специалиста-эксперта отдела дополнительного образования и воспитательной работы –Киселевой Ю.Н. была проведена  выездная проверка исполнения муниципального задания  </w:t>
      </w:r>
      <w:r>
        <w:rPr>
          <w:sz w:val="26"/>
          <w:szCs w:val="26"/>
        </w:rPr>
        <w:t>в части соответствия объема предоставленных муниципальных услуг параметрам муниципального задания и соответствия качества предоставленных муниципальных услуг  параметрам муниципального задания по услуге : «Организация предоставления дополнительного образования детям». «Методическое сопровождение деятельности образовательных учреждений», «Сервисная и техническая поддержка образовательных учрежден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Соответствие объема предоставленных учреждением муниципальных услуг параметрам муниципального  зад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ицей измерения данной услуги является численность воспитанников, получающих муниципальную услугу. Запланированный объем услуги -250 воспитанников, что соответствует фактическому количеству воспитан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Соответствие качества предоставленных учреждением  муниципальных услуг параметрам муниципального задания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1 Содержанием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предоставления дополнительного образования детям;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методическое сопровождение деятельности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сервисная и техническая поддержка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Услуг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дополнительного образования детям является бесплатным видом услуги в рамках финансируемых из бюджета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Образовательное учреждение  оказывает  платные </w:t>
        <w:br/>
        <w:t xml:space="preserve"> услуги, выходящие за рамки финансируемых из бюджета. </w:t>
        <w:br/>
        <w:t xml:space="preserve">          2.3.. Требования к наличию документов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Учреждение, оказывающее Услугу по организации предоставления дополнительного образования детям имеет лицензию на реализацию программ данного уровн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 имеет акт готовности к учебному году, включающий </w:t>
        <w:br/>
        <w:t>заключения государственного органа пожарного надзора, органа по надзору в сфере защиты прав потребителей и благополучия человека и других уполномоченных органов государственной власти и местного самоуправления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Требования к месту расположения поставщика Услуги, к помещению, </w:t>
        <w:br/>
        <w:t>используемому поставщиком Услуги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здании  предусмотрены следующие поме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учебные помещения (рабочая зона для обучающихся, рабочая зона </w:t>
        <w:br/>
        <w:t xml:space="preserve">педагога, дополнительное пространство для размещения учебно-наглядных пособий, технических средств обучения, зона для индивидуальных занятий и возможной активной деятельности); санитарные узлы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5.Требования к оборудованию, используемому поставщиком Услуги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е оснащено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е укомплектовано медицинскими аптечками для </w:t>
        <w:br/>
        <w:t>оказания доврачебной помощ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6. Требования к персоналу, непосредственно обеспечивающему предоставление Услуги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Требования к количеству, образованию, квалификации работников </w:t>
        <w:br/>
        <w:t>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и учреждения имеют профессиональную квалификацию, </w:t>
        <w:br/>
        <w:t xml:space="preserve">соответствующую требованиям тарифно-квалификационной характеристики </w:t>
        <w:br/>
        <w:t xml:space="preserve">по должности и полученной специальности, подтвержденную соответствующими </w:t>
        <w:br/>
        <w:t xml:space="preserve">документами об уровне образования и (или) квалификации, обладать знаниями </w:t>
        <w:br/>
        <w:t>и опытом, необходимыми для выполнения возложенных на ни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едагогической деятельности не допускаются лица, лишенные права </w:t>
        <w:br/>
        <w:t>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е  располагает необходимым числом специалистов </w:t>
        <w:br/>
        <w:t xml:space="preserve">в соответствии со штатным расписанием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осуществляют следующие виды персонала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тивно-управленческий персонал;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педагогический персонал;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младший обслуживающий персонал (уборщики помещений, рабочие </w:t>
        <w:br/>
        <w:t>по комплексному обслуживанию зданий, сторожа и др.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управленческий и педагогический персонал не реже одного раза в 5 лет  проходит учебу на курсах переподготовки и повышения </w:t>
        <w:br/>
        <w:t>квалификаци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работников учреждения имеются должностные инструкции, устанавливающие их должностные права и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комплектования учреждения работниками регламентируется его </w:t>
        <w:br/>
        <w:t xml:space="preserve">уставом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работник  имеет личную медицинскую книжку, куда вносятся результаты медицинских обследований и лабораторных исследований, сведения </w:t>
        <w:br/>
        <w:t>о прививках, перенесенных инфекционных заболеваниях, сведения о прохождении гигиенической подготовки и аттестаци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8. Порядок приема в учреждение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 детей в учреждение осуществляют их руководители самостоятельно </w:t>
        <w:br/>
        <w:t xml:space="preserve">с учетом требований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лений и зачисление детей производится на начало учебного года. </w:t>
        <w:br/>
        <w:t>В отдельных случаях прием заявлений и зачисление детей осуществляется в течение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9. Режим работы определяется учреждением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исание занятий составляется администрацией учреждения для создания наиболее благоприятного режима труда и отдыха детей по представлению педагогических работников с учетом пожеланий родителей (законных представителей), </w:t>
        <w:br/>
        <w:t xml:space="preserve">возрастных особенностей и установленных санитарно-гигиенических норм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Расписание занятий составляется с учетом того, что они являются </w:t>
        <w:br/>
        <w:t xml:space="preserve">дополнительной нагрузкой к обязательной учебной работе детей и подростков </w:t>
        <w:br/>
        <w:t>в обще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тей осуществляется в одновозрастных и разновозрастных </w:t>
        <w:br/>
        <w:t xml:space="preserve">группах и объединениях (клуб, студия, ансамбль, группа, секция, кружок и другие)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Дополнительное образование детям предоставляется по дополнительным образовательным программам следующих направленностей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843" w:leader="none"/>
        </w:tabs>
        <w:spacing w:before="0" w:after="0"/>
        <w:ind w:left="540" w:hanging="0"/>
        <w:rPr>
          <w:sz w:val="26"/>
        </w:rPr>
      </w:pPr>
      <w:r>
        <w:rPr>
          <w:sz w:val="26"/>
        </w:rPr>
        <w:t>научно – техничес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843" w:leader="none"/>
        </w:tabs>
        <w:autoSpaceDE w:val="false"/>
        <w:ind w:left="54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художественно-эстетичес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843" w:leader="none"/>
        </w:tabs>
        <w:autoSpaceDE w:val="false"/>
        <w:ind w:left="54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циально- педагогичес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43" w:leader="none"/>
        </w:tabs>
        <w:ind w:left="54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естественно – научной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образовательные программы реализуются в целях всестороннего удовлетворения образовательных потребностей граждан, общества, государства. Они предназначены для обеспечения необходимых условий личностного развития, укрепления здоровья и профессионального самоопределения, творческого труда </w:t>
        <w:br/>
        <w:t>детей и подростков, формирования их общей культуры, адаптации личности к жизни в обществе, организации содержательного дос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разовательные программы разрабатываются, принимаются и реализуются учреждением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11.Деятельность структурного подразделения «Севисная служб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119" w:leader="none"/>
        </w:tabs>
        <w:ind w:left="0" w:firstLine="540"/>
        <w:jc w:val="both"/>
        <w:rPr/>
      </w:pPr>
      <w:r>
        <w:rPr>
          <w:spacing w:val="-1"/>
          <w:sz w:val="26"/>
        </w:rPr>
        <w:t xml:space="preserve">Создание и развитие единой информационной среды системы образования и </w:t>
      </w:r>
      <w:r>
        <w:rPr>
          <w:spacing w:val="-4"/>
          <w:sz w:val="26"/>
        </w:rPr>
        <w:t xml:space="preserve">единой системы баз данных и других информационных ресурсов; создание </w:t>
      </w:r>
      <w:r>
        <w:rPr>
          <w:spacing w:val="-5"/>
          <w:sz w:val="26"/>
        </w:rPr>
        <w:t xml:space="preserve">информационной инфраструктуры системы управления образованием в </w:t>
      </w:r>
      <w:r>
        <w:rPr>
          <w:spacing w:val="-6"/>
          <w:sz w:val="26"/>
        </w:rPr>
        <w:t>Нефтеюганском рай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119" w:leader="none"/>
        </w:tabs>
        <w:ind w:left="0" w:firstLine="540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 </w:t>
      </w:r>
      <w:r>
        <w:rPr>
          <w:spacing w:val="-6"/>
          <w:sz w:val="26"/>
        </w:rPr>
        <w:t>Обеспечение системы доступа образовательных учреждений Нефтеюганского района к образовательному порталу Ханты – Мансийского автономного округа - Югра и другим образовательным ресурса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119" w:leader="none"/>
        </w:tabs>
        <w:ind w:left="0" w:firstLine="540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 </w:t>
      </w:r>
      <w:r>
        <w:rPr>
          <w:spacing w:val="-6"/>
          <w:sz w:val="26"/>
        </w:rPr>
        <w:t>Создание условий для развития технологии интерактивного дистанционного обучения; развить фундаментальные и прикладные исследования для реализации открыт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>2.12. Деятельность  структурного подразделения «Межшкольный методический центр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действие развитию муниципальной системы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действие профессиональному развитию педагогических кадров в области информационно-коммуникационных и других инновационных технолог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119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частие в комплексной поддержке развития и использования информационно-коммуникационных и других инновационных технологий в системе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рганизация и осуществление регулярной учебно-методической поддержки педагогов всех общеобразовательных учреждений и учреждений начального профессионального образования, мастеров производственного обучения учреждений начального профессион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рганизация и осуществление (с момента получения лицензии) повышения квалификации руководителей и специалистов муниципальных органов управления образованием, руководителей учреждений образования, педагогических кадров, методистов, работников начального профессионального образования, по использованию новых образовательных технологий на основе применения ИКТ или других образовательных про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здание системы оказания практической помощи руководителям и педагогам муниципальных образовательных учреждений в использовании информационно-коммуникационных и иных инновационных технологий в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здание кадрового потенциала (методического, административного, технического) для развития образовательного информационного пространства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6" w:leader="none"/>
          <w:tab w:val="left" w:pos="720" w:leader="none"/>
        </w:tabs>
        <w:autoSpaceDE w:val="false"/>
        <w:spacing w:lineRule="exact" w:line="27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доступа для педагогов и учащихся к образовательным ресурсам медиатеки ММЦ, окружных и федеральных хранилищ электронных образовательных ресур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6" w:leader="none"/>
          <w:tab w:val="left" w:pos="720" w:leader="none"/>
        </w:tabs>
        <w:autoSpaceDE w:val="false"/>
        <w:spacing w:lineRule="exact" w:line="278" w:before="5" w:after="0"/>
        <w:ind w:left="0" w:right="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о-методическая поддержка методических объединений педагогов и мастеров производственного обучения учреждений начального профессионального образования, в том числе дистанцион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6" w:leader="none"/>
          <w:tab w:val="left" w:pos="720" w:leader="none"/>
        </w:tabs>
        <w:autoSpaceDE w:val="false"/>
        <w:spacing w:lineRule="exact" w:line="278" w:before="1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ка муниципального раздела информационной методической службы системы ММЦ, включая сбор мониторинговой информации и проведение других исследо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6" w:leader="none"/>
          <w:tab w:val="left" w:pos="720" w:leader="none"/>
        </w:tabs>
        <w:autoSpaceDE w:val="false"/>
        <w:spacing w:lineRule="exact" w:line="278" w:before="5" w:after="0"/>
        <w:ind w:left="0"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ое обеспечение процесса информатизации, включая демонстрации использования в учебном процессе всех современных цифровых технологий, основных видов оборудования, электронных образовательных ресурсов; обеспечение телекоммуникационного доступа к электронным образовательным ресурсам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 проверке предоставлена книга отзывов, жалоб  на работу  учреждения в проверяемом периоде не поступало. Замечаний к качеству услуг  в проверяемый период со стороны контролирующих органов не бы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                                                                         С.Д.Пай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  <w:tab/>
        <w:t>Е.А.Чир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-эксперт                                                                                         Ю.Н.Кис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53:00Z</dcterms:created>
  <dc:creator>Пайвина Светлана Дмитриевна</dc:creator>
  <dc:description/>
  <cp:keywords/>
  <dc:language>en-US</dc:language>
  <cp:lastModifiedBy>PayvinaSD</cp:lastModifiedBy>
  <dcterms:modified xsi:type="dcterms:W3CDTF">2014-03-31T02:47:00Z</dcterms:modified>
  <cp:revision>28</cp:revision>
  <dc:subject/>
  <dc:title/>
</cp:coreProperties>
</file>