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трольных  мероприятий  по проверке исполнения  муниципального задания НРМОБУ «Салымская средняя общеобразовательная школа № 1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февраль 2013                                                                                                     сп. Сал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риказа Департамента образования  и молодёжной политики от 11.01.2013 № 7/1-0 «Об утверждении порядка осуществления контроля выполнения муниципального задания» </w:t>
      </w:r>
      <w:r>
        <w:rPr/>
        <w:t xml:space="preserve">нами, комиссией в составе: председателя комиссии- заместителя  директора  Департамента образования и молодежной политики Пайвиной С.Д., начальника отдела дополнительного образования и воспитательной работы –Чирун Е.А., специалиста-эксперта отдела дополнительного образования и воспитательной работы –Киселевой Ю.Н. была проведена  выездная проверка исполнения муниципального задания  </w:t>
      </w:r>
      <w:r>
        <w:rPr>
          <w:sz w:val="26"/>
          <w:szCs w:val="26"/>
        </w:rPr>
        <w:t>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 :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Соответствие объема предоставленных учреждением муниципальных услуг параметрам муниципального  зад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ицей измерения данной услуги является численность учащихся, получающих муниципальную услугу. Запланированный объем услуги -473 учащийся, фактическое количество  учащихся- 475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оответствие качества предоставленных учреждением  муниципальных услуг параметрам муниципального задания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/>
        <w:t xml:space="preserve">2.1.Потребитель Услуги - население Нефтеюганского района в возрасте </w:t>
        <w:br/>
        <w:t xml:space="preserve">от 6 лет 6 месяцев (при отсутствии противопоказаний по состоянию здоровья, </w:t>
        <w:br/>
        <w:t xml:space="preserve">но не позже достижения ими возраста восьми лет) до 18 лет (далее по тексту – </w:t>
        <w:br/>
        <w:t xml:space="preserve">граждане, обучающиеся, ученики). По заявлению родителей (законных </w:t>
        <w:br/>
        <w:t>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чреждение имеет   документы, необходимые для оказания услуги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 учреждения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нзия на право ведения образовательной деятельност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идетельство о государственной аккредитаци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 готовности к новому учебному году, включающий заключения </w:t>
        <w:br/>
        <w:t xml:space="preserve">государственного органа пожарного надзора, органа по надзору в сфере защиты прав потребителей и благополучия человека, других уполномоченных органов </w:t>
        <w:br/>
        <w:t>государственной власти и местного самоуправления Нефтеюганского райо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Требования к месту расположения поставщика Услуги, к помещению, </w:t>
        <w:br/>
        <w:t>используемому поставщиком Услуги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реждение  размещено в пределах территориальной </w:t>
        <w:br/>
        <w:t>доступности для жителей в специально предназначенных зданиях и помещениях, обеспеченных всеми средствами коммунально-бытового обслуживания, телефонной связью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дании учреждения предусмотрены следующие </w:t>
        <w:br/>
        <w:t>помещ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е помещения (классные комнаты, кабинеты и помещения для </w:t>
        <w:br/>
        <w:t xml:space="preserve">дополнительного образования детей). Учебные помещения включают рабочую зону для обучающихся, рабочую зону учителя, дополнительное пространство </w:t>
        <w:br/>
        <w:t xml:space="preserve">для размещения учебно-наглядных пособий, технических средств обучения, зону </w:t>
        <w:br/>
        <w:t>для индивидуальных занятий обучающихся и возможной активной деятельности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деробная размещается на первом этаже общеобразовательного </w:t>
        <w:br/>
        <w:t xml:space="preserve">учреждения;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ый за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й зал. При спортивных залах должны быть предусмотрены </w:t>
        <w:br/>
        <w:t>снарядные, раздевальные для мальчиков и девочек, комната для инструкт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. В помещении библиотеки предусматриваются читательские места, информационный пункт (выдача и прием литературы), места для работы </w:t>
        <w:br/>
        <w:t>с каталогами, фонды открытого доступа, фонды закрытого хранения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ий пункт. Медицинский пункт учреждения включает </w:t>
        <w:br/>
        <w:t xml:space="preserve">следующие помещения: кабинет врача (для определения остроты слуха и зрения </w:t>
        <w:br/>
        <w:t>обучающихся), процедурный кабинет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толовая (обеденная зона) предусматривается во всех общеобразовательных</w:t>
      </w:r>
      <w:r>
        <w:rPr>
          <w:rFonts w:cs="Times New Roman" w:ascii="Times New Roman" w:hAnsi="Times New Roman"/>
          <w:sz w:val="26"/>
          <w:szCs w:val="26"/>
        </w:rPr>
        <w:t xml:space="preserve"> учреждениях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итарные узлы. Санитарные узлы для мальчиков и девочек должны </w:t>
        <w:br/>
        <w:t xml:space="preserve">быть раздельные и оборудованы кабинами. Для персонала должен быть выделен </w:t>
        <w:br/>
        <w:t>отдельный санузе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мещения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казанные помещения учреждения по размерам (площади) и техническому</w:t>
      </w:r>
      <w:r>
        <w:rPr>
          <w:rFonts w:cs="Times New Roman" w:ascii="Times New Roman" w:hAnsi="Times New Roman"/>
          <w:sz w:val="26"/>
          <w:szCs w:val="26"/>
        </w:rPr>
        <w:t xml:space="preserve"> состоянию  отвечают требованиям санитарно-эпидемиологических норм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авил, правил противопожарной безопасности, безопасности труда.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Требования к количеству, образованию, квалификации работников </w:t>
        <w:br/>
        <w:t>учрежд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и учреждения  имеют профессиональную квалификацию, соответствующую требованиям тарифно-квалификационной характеристики </w:t>
        <w:br/>
        <w:t xml:space="preserve">по должности и полученной специальности, подтвержденную соответствующими </w:t>
        <w:br/>
        <w:t xml:space="preserve">документами об уровне образования и (или) квалификации, обладать знаниями </w:t>
        <w:br/>
        <w:t>и опытом, необходимыми для выполнения возложенных на них обязанностей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дагогической деятельности не допускаются лица, лишенные права этой деятельности приговором суда или по медицинским показаниям, а также лица, </w:t>
        <w:br/>
        <w:t xml:space="preserve">имевшие судимость за определенные преступления, предусмотренные действующим уголовным законодательством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работников учреждения есть должностные инструкции, </w:t>
        <w:br/>
        <w:t>устанавливающие их должностные права и обязанности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ые отношения работника и учреждения регулируются трудовым </w:t>
        <w:br/>
        <w:t xml:space="preserve">договором (контрактом)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и, педагогический персонал учреждения не реже одного раза </w:t>
        <w:br/>
        <w:t xml:space="preserve">в 5 лет  проходят обучение на курсах переподготовки и повышения </w:t>
        <w:br/>
        <w:t>квалификации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Условия предоставления Услуги (требования к порядку (процедуре) </w:t>
        <w:br/>
        <w:t>предоставления услуги)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в учреждение обучающихся осуществляет руководитель </w:t>
        <w:br/>
        <w:t>самостоятельно с учетом требований действующих нормативных правовых актов, Положения о приеме, переводе и отчислении обучающихся 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Учреждение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оставляет обучающемуся на время обучения бесплатно учебники </w:t>
        <w:br/>
        <w:t>и другую литературу, имеющуюся в библиотеке учреждения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существляет промежуточную и государственную (итоговую) аттестацию обучающегося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Требования к организации образовательного процесса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одержание общего образования в учреждении определяется образовательными</w:t>
      </w:r>
      <w:r>
        <w:rPr>
          <w:rFonts w:cs="Times New Roman" w:ascii="Times New Roman" w:hAnsi="Times New Roman"/>
          <w:sz w:val="26"/>
          <w:szCs w:val="26"/>
        </w:rPr>
        <w:t xml:space="preserve"> программами, реализуемыми учреждением самостоятельно на основе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й процесс в учреждении осуществляется на основе учебного плана, разрабатываемого учреждением самостоятельно в соответствии с Базисным </w:t>
      </w:r>
      <w:r>
        <w:rPr>
          <w:rFonts w:cs="Times New Roman" w:ascii="Times New Roman" w:hAnsi="Times New Roman"/>
          <w:spacing w:val="-2"/>
          <w:sz w:val="26"/>
          <w:szCs w:val="26"/>
        </w:rPr>
        <w:t>учебным планом общеобразовательных учреждений, и регламентируется расписанием</w:t>
      </w:r>
      <w:r>
        <w:rPr>
          <w:rFonts w:cs="Times New Roman" w:ascii="Times New Roman" w:hAnsi="Times New Roman"/>
          <w:sz w:val="26"/>
          <w:szCs w:val="26"/>
        </w:rPr>
        <w:t xml:space="preserve"> занятий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 проверке предоставлена книга отзывов, жалоб  на работу  учреждения в проверяемом периоде не поступало. Замечаний к качеству услуг  в проверяемый период со стороны контролирующих органов не бы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                                                                         С.Д.Пай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  <w:tab/>
        <w:t>Е.А.Чир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-эксперт                                                                                         Ю.Н.Кисе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3:00Z</dcterms:created>
  <dc:creator>Пайвина Светлана Дмитриевна</dc:creator>
  <dc:description/>
  <cp:keywords/>
  <dc:language>en-US</dc:language>
  <cp:lastModifiedBy>PayvinaSD</cp:lastModifiedBy>
  <dcterms:modified xsi:type="dcterms:W3CDTF">2014-03-31T02:46:00Z</dcterms:modified>
  <cp:revision>17</cp:revision>
  <dc:subject/>
  <dc:title/>
</cp:coreProperties>
</file>