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ю структурного 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ения администрации 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</w:t>
      </w:r>
    </w:p>
    <w:p>
      <w:pPr>
        <w:pStyle w:val="Normal"/>
        <w:ind w:left="4678" w:right="-142" w:hanging="0"/>
        <w:jc w:val="lef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(Руководителю многофункционального цента)</w:t>
      </w:r>
    </w:p>
    <w:p>
      <w:pPr>
        <w:pStyle w:val="Normal"/>
        <w:tabs>
          <w:tab w:val="clear" w:pos="708"/>
          <w:tab w:val="left" w:pos="372" w:leader="none"/>
        </w:tabs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ина в родительном падеже/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)</w:t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оживающего (расположенного) по адресу: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ind w:firstLine="467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на действия (бездействие) структурных подразделений администрации Нефтеюганского района, муниципальных служащих,  работников многофункционального центра при предоставлении муниципальных услуг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структурного подразделения, должность, Ф.И.О. должностного лица администрации района, руководителя структурного подразделен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ого цен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торое подается жалоб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жалобы (краткое изложение обжалуемых действий (бездействий) или решений)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  <w:tab/>
        <w:t>(документы, либо копии документов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85"/>
        <w:gridCol w:w="2116"/>
        <w:gridCol w:w="3124"/>
      </w:tblGrid>
      <w:tr>
        <w:trPr>
          <w:trHeight w:val="316" w:hRule="atLeast"/>
        </w:trPr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/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 xml:space="preserve"> </w:t>
        <w:tab/>
        <w:tab/>
        <w:tab/>
        <w:tab/>
        <w:tab/>
        <w:t xml:space="preserve">    (подпись) </w:t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 и почтовый адрес (по которым должен быть направлен ответ заявителю): ___________________________________________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385" w:firstLine="567"/>
      <w:jc w:val="center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9:00Z</dcterms:created>
  <dc:creator>Уткина Людмила Петровна</dc:creator>
  <dc:description/>
  <cp:keywords/>
  <dc:language>en-US</dc:language>
  <cp:lastModifiedBy>Цыброва Наталья Михайловна</cp:lastModifiedBy>
  <cp:lastPrinted>2018-03-05T09:50:00Z</cp:lastPrinted>
  <dcterms:modified xsi:type="dcterms:W3CDTF">2021-07-12T10:15:00Z</dcterms:modified>
  <cp:revision>3</cp:revision>
  <dc:subject/>
  <dc:title/>
</cp:coreProperties>
</file>