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фтеюганского района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 в родительном падеже/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)</w:t>
      </w:r>
    </w:p>
    <w:p>
      <w:pPr>
        <w:pStyle w:val="Normal"/>
        <w:ind w:firstLine="4678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живающего (расположенного) по адресу: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е) должностных лиц 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структурного подразделения, должность, Ф.И.О. руководит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го подразделения администрации района, руководителя многофункционального центра, </w:t>
              <w:br/>
              <w:t>на которое подается жалоб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жалобы (краткое изложение обжалуемых действий (бездействий) или решений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>(документы, либо копии документов, подтверждающие изложенные обстоятельств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65"/>
        <w:gridCol w:w="2100"/>
        <w:gridCol w:w="3100"/>
      </w:tblGrid>
      <w:tr>
        <w:trPr/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 xml:space="preserve"> подпись) 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и почтовый адрес (по которым должен быть направлен ответ заявителю): 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firstLine="567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9:00Z</dcterms:created>
  <dc:creator>Уткина Людмила Петровна</dc:creator>
  <dc:description/>
  <cp:keywords/>
  <dc:language>en-US</dc:language>
  <cp:lastModifiedBy>Цыброва Наталья Михайловна</cp:lastModifiedBy>
  <cp:lastPrinted>2018-03-05T09:50:00Z</cp:lastPrinted>
  <dcterms:modified xsi:type="dcterms:W3CDTF">2021-07-12T10:11:00Z</dcterms:modified>
  <cp:revision>3</cp:revision>
  <dc:subject/>
  <dc:title/>
</cp:coreProperties>
</file>