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писании задолженности по платежам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9"/>
        <w:gridCol w:w="2449"/>
        <w:gridCol w:w="2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и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должен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должен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орговый дом Янтар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576,17 руб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писании задолженности по платежам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9"/>
        <w:gridCol w:w="2449"/>
        <w:gridCol w:w="2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и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должен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должен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тин Евгения Георги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ная пла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23,02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Воликов Юрий Викторович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62,69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Рекламно-информационное агентство «ПолиАртДизай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23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Югорская строительная компания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36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Югорская строительная компан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,30 руб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5:00Z</dcterms:created>
  <dc:creator>savelyeva</dc:creator>
  <dc:description/>
  <dc:language>en-US</dc:language>
  <cp:lastModifiedBy>Хорошева Анастасия Сергеевна</cp:lastModifiedBy>
  <cp:lastPrinted>2019-11-28T12:30:00Z</cp:lastPrinted>
  <dcterms:modified xsi:type="dcterms:W3CDTF">2019-11-29T07:05:00Z</dcterms:modified>
  <cp:revision>4</cp:revision>
  <dc:subject/>
  <dc:title/>
</cp:coreProperties>
</file>