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остоянию на 31 декаб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е право на выкуп 11 (одиннадцати) объектов недвижимого арендуемого муниципального имущества имеют 9 субъектов малого и среднего предпринимательства (СМСП), в том числе заключены договоры купли-продажи с 9 субъектами СМСП на 11 объектов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6"/>
        <w:gridCol w:w="3600"/>
        <w:gridCol w:w="2316"/>
        <w:gridCol w:w="198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, имеющий преимущественное право выкупа арендованного муниципального недвижимого имущества (назначение имущества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подлежащего выкупу, его местонахождение, площадь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заключения договора купли-продаж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выкупаемого имущества по договору купли-продажи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ежинка Плюс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Русь», пгт.Пойковский, 1 мкр., д.13, 412,5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от 01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40 170,00   </w:t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гт.Пойковский, 2 мкр., д.37, 179,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 от 05.05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959 663,00   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пердина С.А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2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57,7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 от 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53 390,00   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ударнова Е.П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1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26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ый платеж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8 136,00   </w:t>
            </w:r>
          </w:p>
        </w:tc>
      </w:tr>
      <w:tr>
        <w:trPr>
          <w:trHeight w:val="6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ашина Н.М.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3, п.Юганская Обь, ул.Тоб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 А, 39,7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 от 15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4 746,00   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орговый дом "Обь" 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, п.Юганская Обь, ул.Криворожская, д.6, 2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 от 25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укаева В.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икмахерска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.Сингапай, ул.Центральная, д.29, 34,3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 от 31.1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72 000,00   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дронова Л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ебопекарн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, п.Юганская Обь, ул.Криворожская, д.6, 154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 от 27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пгт.Пойковский, 2 мкр., строение 37, помещение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 от 2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 017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Янтарь» (торговл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пгт.Пойковский, 2 мкр., строение 37, помещение 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 от 28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срочка 3 го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356,00</w:t>
            </w:r>
          </w:p>
        </w:tc>
      </w:tr>
      <w:tr>
        <w:trPr>
          <w:trHeight w:val="5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Пинчук Н.П. (кафе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, пгт.Пойковский, 771 км. Федеральной автодороги»Тюмень-Ханты-Мансийск», строение 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8 кв.м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 от 22.10.2014 (рассрочка 5 ле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661,00</w:t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 xml:space="preserve">16 850 139,00  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1:00Z</dcterms:created>
  <dc:creator>Obolshakova</dc:creator>
  <dc:description/>
  <dc:language>en-US</dc:language>
  <cp:lastModifiedBy>Хорошева Анастасия Сергеевна</cp:lastModifiedBy>
  <cp:lastPrinted>2020-01-10T11:10:00Z</cp:lastPrinted>
  <dcterms:modified xsi:type="dcterms:W3CDTF">2022-01-21T04:01:00Z</dcterms:modified>
  <cp:revision>2</cp:revision>
  <dc:subject/>
  <dc:title>Реализация Федерального закона от 22</dc:title>
</cp:coreProperties>
</file>