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ые в газете «Югорское Обозрение» от «______»______________ 201_ года,  а также порядок проведения аукциона, установленный Федеральным Законом №178-ФЗ от 21.12.2001г.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5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меня победителем заключить с Продавцом договор купли-продажи в течение 15-ти рабочих дней с даты подведения итогов аукциона.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  <w:sz w:val="22"/>
          <w:szCs w:val="22"/>
        </w:rPr>
        <w:t>Адрес, телефон и банковские реквизиты Претендента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г.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3:00Z</dcterms:created>
  <dc:creator>savelyeva</dc:creator>
  <dc:description/>
  <dc:language>en-US</dc:language>
  <cp:lastModifiedBy>Хабибуллин Дамир Айратович</cp:lastModifiedBy>
  <cp:lastPrinted>2014-11-10T10:42:00Z</cp:lastPrinted>
  <dcterms:modified xsi:type="dcterms:W3CDTF">2015-01-21T06:23:00Z</dcterms:modified>
  <cp:revision>2</cp:revision>
  <dc:subject/>
  <dc:title/>
</cp:coreProperties>
</file>