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6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7"/>
          <w:szCs w:val="27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с изменениями</w:t>
      </w:r>
      <w:r>
        <w:rPr/>
        <w:t xml:space="preserve"> на 20.05.2016 № 241-ра),           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162"/>
        <w:gridCol w:w="6185"/>
        <w:gridCol w:w="105"/>
        <w:gridCol w:w="428"/>
        <w:gridCol w:w="232"/>
      </w:tblGrid>
      <w:tr>
        <w:trPr/>
        <w:tc>
          <w:tcPr>
            <w:tcW w:w="9555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сутствовали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378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брамова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ена Анатольевна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ервый заместитель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опылец главы Нефтеюганского района, председатель комиссии;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рий Юрье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имущественных отношений – заместитель главы администрации Нефтеюганского района, заместитель председателя комиссии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лены комиссии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дьков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 Александрович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лецкий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ладимир Валентинович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председателя Думы Нефтеюганского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осковкинарайона;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риса Денисовна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заместитель директора департамента финансов Нефтеюганского района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алькова Людмила 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сильевна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председателя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гнатьева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лина Сергеевна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начальник отдела приватизации и ведения реестра  комитета по управлению муниципальным имуществом департамента имущественных отношений Нефтеюганского района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тсутствовали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льшакова</w:t>
                  </w:r>
                </w:p>
                <w:p>
                  <w:pPr>
                    <w:pStyle w:val="Normal"/>
                    <w:spacing w:lineRule="auto" w:line="216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ьга Николаевна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председатель комите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правлению муниципальным имуществом департамента имущественных отношений Нефтеюганского района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16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ова</w:t>
            </w:r>
          </w:p>
          <w:p>
            <w:pPr>
              <w:pStyle w:val="Normal"/>
              <w:spacing w:lineRule="auto" w:line="216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чету и отчетности-главный бухгалтер департамента имущественных отношений Нефтефганского район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Назначение секретаря заседания комиссии.</w:t>
      </w:r>
    </w:p>
    <w:p>
      <w:pPr>
        <w:pStyle w:val="TextBody"/>
        <w:spacing w:lineRule="auto" w:line="216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Определение способа приватизации муниципального имущества муниципального образования Нефтеюганский район: </w:t>
      </w:r>
    </w:p>
    <w:p>
      <w:pPr>
        <w:pStyle w:val="TextBody"/>
        <w:spacing w:lineRule="auto" w:line="216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акции обыкновенные именные (далее – акции) Публичного акционерного общества «Ханты-Мансийский банк Открытие», в количестве 100 000 (сто тысяч) штук, номинальной стоимостью за акцию 100 (сто) рублей, составляющие 0,095 % уставного капитала. </w:t>
      </w:r>
    </w:p>
    <w:p>
      <w:pPr>
        <w:pStyle w:val="TextBody"/>
        <w:spacing w:lineRule="auto" w:line="216"/>
        <w:ind w:firstLine="99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uto" w:line="216"/>
        <w:ind w:firstLine="993"/>
        <w:jc w:val="both"/>
        <w:rPr/>
      </w:pPr>
      <w:r>
        <w:rPr>
          <w:b/>
          <w:bCs/>
          <w:sz w:val="27"/>
          <w:szCs w:val="27"/>
        </w:rPr>
        <w:t xml:space="preserve">Заслушав </w:t>
      </w:r>
      <w:r>
        <w:rPr>
          <w:b/>
          <w:sz w:val="27"/>
          <w:szCs w:val="27"/>
        </w:rPr>
        <w:t>первого заместителя главы Нефтеюганского района, председателя комиссии</w:t>
      </w:r>
      <w:r>
        <w:rPr>
          <w:b/>
          <w:bCs/>
          <w:sz w:val="27"/>
          <w:szCs w:val="27"/>
        </w:rPr>
        <w:t xml:space="preserve"> Абрамову Елену Анатольевну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lineRule="auto" w:line="216"/>
        <w:rPr/>
      </w:pPr>
      <w:r>
        <w:rPr>
          <w:sz w:val="27"/>
          <w:szCs w:val="27"/>
        </w:rPr>
        <w:t>1.Н</w:t>
      </w:r>
      <w:r>
        <w:rPr>
          <w:bCs/>
          <w:color w:val="000000"/>
          <w:sz w:val="27"/>
          <w:szCs w:val="27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7"/>
          <w:szCs w:val="27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7"/>
          <w:szCs w:val="27"/>
        </w:rPr>
        <w:t xml:space="preserve"> Сивак Ольгу Николаевну. </w:t>
      </w:r>
    </w:p>
    <w:p>
      <w:pPr>
        <w:pStyle w:val="Normal"/>
        <w:spacing w:lineRule="auto" w:line="216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7"/>
          <w:szCs w:val="27"/>
        </w:rPr>
        <w:t>2.В соответствии с Федеральным законом от 21.12.2001 № 178-ФЗ «О приватизации государственного и муниципального имущества», назначить приватизацию муниципального имущества муниципального образования Нефтеюганский район на следующих условиях:</w:t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Избрать способ приватизации – специализированный аукцион.</w:t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7"/>
          <w:szCs w:val="27"/>
        </w:rPr>
        <w:t xml:space="preserve">2.2.Установить начальную цену одной акции в размере – 97 (девяносто семь) рублей 06 копеек, без НДС. </w:t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отчетом об оценке рыночной стоимости № 01-2015-868, предоставленного ООО «Бюро по оценке имущества», рыночная стоимость акций составляет 9 706 000 (девять миллионов семьсот шесть тысяч) рублей 00 копеек, без НДС. 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Прием заявок на участие в специализированном аукционе (далее – заявки) и прилагаемых к ним документов начать с 17 июня 2016 года по 11 июля 2016 год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4.</w:t>
      </w:r>
      <w:r>
        <w:rPr>
          <w:sz w:val="27"/>
          <w:szCs w:val="27"/>
        </w:rPr>
        <w:t xml:space="preserve">Окончательный срок внесения денежных средств, указанных в заявке:  17 часов 30 минут 11 июля 2016 года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5.Назначить заседание комиссии для подведения итога приема заявок и определения участников специализированного аукциона в 12 часов 00 минут 13 июля 2016 года </w:t>
      </w:r>
      <w:r>
        <w:rPr>
          <w:bCs/>
          <w:color w:val="000000"/>
          <w:sz w:val="27"/>
          <w:szCs w:val="27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16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6.</w:t>
      </w:r>
      <w:r>
        <w:rPr>
          <w:color w:val="000000"/>
          <w:sz w:val="27"/>
          <w:szCs w:val="27"/>
        </w:rPr>
        <w:t xml:space="preserve"> Назначить заседание комиссии для подведения итогов с</w:t>
      </w:r>
      <w:r>
        <w:rPr>
          <w:bCs/>
          <w:color w:val="000000"/>
          <w:sz w:val="27"/>
          <w:szCs w:val="27"/>
        </w:rPr>
        <w:t xml:space="preserve">пециализированного аукциона </w:t>
      </w:r>
      <w:r>
        <w:rPr>
          <w:color w:val="000000"/>
          <w:sz w:val="27"/>
          <w:szCs w:val="27"/>
        </w:rPr>
        <w:t xml:space="preserve">в 15 часов 00 минут 27 июля 2016 года </w:t>
      </w:r>
      <w:r>
        <w:rPr>
          <w:bCs/>
          <w:color w:val="000000"/>
          <w:sz w:val="27"/>
          <w:szCs w:val="27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Normal"/>
        <w:spacing w:lineRule="auto" w:line="216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Установить форму заявки, согласно приложению № 1 к настоящему протоколу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color w:val="000000"/>
          <w:sz w:val="27"/>
          <w:szCs w:val="27"/>
        </w:rPr>
        <w:t>3.Информационное сообщение о проведении специализированного аукциона разместить на официальном сайте органов местного самоуправления Нефтеюганский район (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Cs/>
          <w:color w:val="000000"/>
          <w:sz w:val="27"/>
          <w:szCs w:val="27"/>
        </w:rPr>
        <w:t xml:space="preserve">) и </w:t>
      </w:r>
      <w:r>
        <w:rPr>
          <w:sz w:val="27"/>
          <w:szCs w:val="27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lineRule="auto" w:line="21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Indent"/>
        <w:spacing w:lineRule="auto" w:line="2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lineRule="auto" w:line="216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TextBodyIndent"/>
        <w:spacing w:lineRule="auto" w:line="216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комиссии: </w:t>
        <w:tab/>
        <w:tab/>
        <w:tab/>
        <w:t xml:space="preserve">        </w:t>
        <w:tab/>
        <w:tab/>
        <w:tab/>
        <w:t xml:space="preserve">       Абрамова Елена Анатольевна</w:t>
      </w:r>
    </w:p>
    <w:p>
      <w:pPr>
        <w:pStyle w:val="TextBodyIndent"/>
        <w:spacing w:lineRule="auto" w:line="216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16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TextBodyIndent"/>
        <w:spacing w:lineRule="auto" w:line="216"/>
        <w:ind w:hanging="0"/>
        <w:rPr>
          <w:sz w:val="27"/>
          <w:szCs w:val="27"/>
        </w:rPr>
      </w:pPr>
      <w:r>
        <w:rPr>
          <w:sz w:val="27"/>
          <w:szCs w:val="27"/>
        </w:rPr>
        <w:t>заседания комиссии:</w:t>
        <w:tab/>
        <w:tab/>
        <w:t xml:space="preserve">                             Сивак Ольга Николаевна</w:t>
      </w:r>
    </w:p>
    <w:p>
      <w:pPr>
        <w:pStyle w:val="TextBodyIndent"/>
        <w:spacing w:lineRule="auto" w:line="216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Ю.Копылец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Радьк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Пилецк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Д.Московк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Мальк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.Игнатьев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токолу от 16.06.2016 № 1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давц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е наименование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КА НА УЧАСТИЕ В СПЕЦИАЛИЗИРОВАННОМ АУКЦИОНЕ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N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┴─┴─┴─┴─┴─┴─┴─┴─┴─┴─┴─┴─┴─┴─┴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заполняется претендентом (его полномочным представителем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етендент - физическое лицо │ │ юридическое лицо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ФИО / Наименование претендента 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для физических лиц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удостоверяющий личность: 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ерия ........ N ............, выдан ".." .............. ....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..................................................... (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для юридических лиц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 о государственной  регистрации  в  качестве  юридическ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лица 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ерия ......... N ......., дата регистрации ".." ......... ....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рган, осуществивший регистрацию 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выдачи 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НН 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жительства / Место нахождения претендента: 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Телефон ................. Факс ................. Индекс 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анковские реквизиты  претендента  для  возврата денежных средств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счетный (лицевой) счет N 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.................... в 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рр. счет  N ................ БИК ..............., ИНН 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едставитель претендента ................. (ФИО или наименование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ействует на основании доверенности от ".." ...... .... г. N 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еквизиты документа,   удостоверяющего  личность  представителя  -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физического лица, или документа о  государственной  регистрации  в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ачестве юридического лица представителя - юридического лица: 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...... (наименование документа, серия, номер, дата и место выдач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регистрации), кем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несенные денежные  средства  желаю  использовать  в  качеств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латежа за продаваемые акци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акционерного общества - эмитента акций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 вносимую сумму желаю получить (отметить одно из двух)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кции, количество которых определяется в соответствии с  еди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┤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ценой продажи (заявка первого тип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кции, количество  которых определяется в соответствии с еди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ценой продажи, по цене за одну акцию не более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............. рублей ........... копеек (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ропись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..........................................) (заявка второго тип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носимая для участия в специализированном аукционе сумма  денежных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редств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уб. │ │ │ ко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цифрам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...................................................... (пропись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банка,   в   котором  на  счет  продавца  перечислены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енежные средства, вносимые претендентом: ......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........................................ (рекомендуется заполни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дпись претендента (его полномочного представителя) 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".." ......... 20..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явка принята продавцом (его полномочным представителем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.." ......... 20.. г. в .. ч. .. мин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дпись уполномоченного лица, принявшего заявку .................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.П.</w:t>
      </w:r>
    </w:p>
    <w:p>
      <w:pPr>
        <w:pStyle w:val="ConsPlusNormal"/>
        <w:ind w:left="284" w:firstLine="709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Игнатьева Галина Сергеевна</cp:lastModifiedBy>
  <cp:lastPrinted>2016-06-15T10:36:00Z</cp:lastPrinted>
  <dcterms:modified xsi:type="dcterms:W3CDTF">2016-06-16T10:46:00Z</dcterms:modified>
  <cp:revision>120</cp:revision>
  <dc:subject/>
  <dc:title>ПРОТОКОЛ</dc:title>
</cp:coreProperties>
</file>