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6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с изменениями</w:t>
      </w:r>
      <w:r>
        <w:rPr/>
        <w:t xml:space="preserve"> на 20.05.2016 № 241-ра),          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209"/>
        <w:gridCol w:w="6278"/>
        <w:gridCol w:w="106"/>
        <w:gridCol w:w="435"/>
        <w:gridCol w:w="232"/>
      </w:tblGrid>
      <w:tr>
        <w:trPr/>
        <w:tc>
          <w:tcPr>
            <w:tcW w:w="9698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сутствовали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378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брамо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ена Анатоль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ервый заместитель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пылец главы Нефтеюганского района, председатель комиссии;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Юрь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имущественных отношений – заместитель главы администрации Нефтеюганского района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дьков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/>
                  </w:pPr>
                  <w:r>
                    <w:rPr>
                      <w:sz w:val="26"/>
                      <w:szCs w:val="26"/>
                    </w:rPr>
                    <w:t>Александр Александрович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лецкий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ладимир Валентинович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председателя Думы Нефтеюганского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осковкинарайона;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риса Денисовна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заместитель директора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/>
                  </w:pPr>
                  <w:r>
                    <w:rPr>
                      <w:sz w:val="26"/>
                      <w:szCs w:val="26"/>
                    </w:rPr>
                    <w:t xml:space="preserve">Малькова Людмила 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силь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председателя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гнатье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лина Серге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начальник отдела приватизации и ведения реестра  комитета по управлению муниципальным имуществом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сутствовали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шако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Никола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председатель комите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правлению муниципальным имуществом департамента имущественных отношений Нефтеюганского района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16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</w:t>
            </w:r>
          </w:p>
          <w:p>
            <w:pPr>
              <w:pStyle w:val="Normal"/>
              <w:spacing w:lineRule="auto" w:line="216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у и отчетности-главный бухгалтер департамента имущественных отношений Нефтефганского района.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пределение способа приватизации муниципального имущества муниципального образования Нефтеюганский район (далее – имущество): помещение, назначение: нежилое, общая площадь 721,5 кв.м, этаж 1,2,  адрес объекта: Россия, Тюменская область, Ханты-Мансийский автономный округ-Югра, Нефтеюганский район, пгт.Пойковский, промзона, здание 51А, пом.2.</w:t>
      </w:r>
    </w:p>
    <w:p>
      <w:pPr>
        <w:pStyle w:val="TextBody"/>
        <w:spacing w:lineRule="auto" w:line="21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</w:t>
      </w:r>
      <w:r>
        <w:rPr>
          <w:b/>
          <w:sz w:val="26"/>
          <w:szCs w:val="26"/>
        </w:rPr>
        <w:t>первого заместителя главы Нефтеюганского района, председателя комиссии</w:t>
      </w:r>
      <w:r>
        <w:rPr>
          <w:b/>
          <w:bCs/>
          <w:sz w:val="26"/>
          <w:szCs w:val="26"/>
        </w:rPr>
        <w:t xml:space="preserve"> Абрамову Елену Анатолье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>2. 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eeu2"/>
        <w:spacing w:lineRule="auto" w:line="216"/>
        <w:ind w:firstLine="720"/>
        <w:rPr>
          <w:sz w:val="26"/>
          <w:szCs w:val="26"/>
        </w:rPr>
      </w:pPr>
      <w:r>
        <w:rPr>
          <w:sz w:val="26"/>
          <w:szCs w:val="26"/>
        </w:rPr>
        <w:t>3. Установить начальную цену имущества в размере – 9 667 000 (девять миллионов шестьсот шестьдесят семь тысяч) рублей 00 копеек, без учета НДС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eeu2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. Установить размер задатка для участия в аукционе в сумме 1 933 400 (один миллион девятьсот тридцать три тысячи четыреста) рублей 00 копеек, что составляет 20 % начальной цены. Окончательный срок поступления задатка для участия в аукционе: </w:t>
      </w:r>
      <w:r>
        <w:rPr>
          <w:color w:val="000000"/>
          <w:sz w:val="26"/>
          <w:szCs w:val="26"/>
        </w:rPr>
        <w:t>до 17 часов 30 минут  11.07.2016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Установить величину повышения начальной цены («шаг аукциона») в размере 483 350 (четыреста восемьдесят три тысячи триста пятьдесят) рублей 00 копеек,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ем заявок на участие в аукционе с прилагаемыми к ним документами начать с 17.06.2016 года и  закончить в 17 часов 30 минут 11.07.2016 года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значить заседание комиссии для признания претендентов участниками аукциона 12 часов 15 минут 13.07.2016 года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8. Аукцион </w:t>
      </w:r>
      <w:r>
        <w:rPr>
          <w:color w:val="000000"/>
          <w:sz w:val="26"/>
          <w:szCs w:val="26"/>
        </w:rPr>
        <w:t>провести в 15 часов 00 минут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.07.2016 года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0. Информационное сообщение о проведении аукциона разместить на официальном сайте органов местного самоуправления Нефтеюганский район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комиссии</w:t>
        <w:tab/>
        <w:tab/>
        <w:tab/>
        <w:tab/>
        <w:t xml:space="preserve">          Абрамова Елена Анатольевна</w:t>
      </w:r>
    </w:p>
    <w:p>
      <w:pPr>
        <w:pStyle w:val="TextBodyIndent"/>
        <w:spacing w:lineRule="auto" w:line="216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и: </w:t>
        <w:tab/>
        <w:tab/>
        <w:tab/>
        <w:t xml:space="preserve">        </w:t>
        <w:tab/>
        <w:tab/>
        <w:tab/>
        <w:t xml:space="preserve">          Копылец Юрий Юрьевич</w:t>
      </w:r>
    </w:p>
    <w:p>
      <w:pPr>
        <w:pStyle w:val="TextBodyIndent"/>
        <w:spacing w:lineRule="auto" w:line="2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миссии:</w:t>
        <w:tab/>
        <w:tab/>
        <w:t xml:space="preserve">                             </w:t>
        <w:tab/>
        <w:t>Сивак Ольга Николаевна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Радьк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Пилец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Д.Московк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Маль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.Игнатьева</w:t>
            </w:r>
          </w:p>
        </w:tc>
      </w:tr>
    </w:tbl>
    <w:p>
      <w:pPr>
        <w:pStyle w:val="TextBody"/>
        <w:spacing w:lineRule="auto" w:line="21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13 от 16.06.2016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90" w:hRule="atLeast"/>
        </w:trPr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</w:t>
      </w:r>
      <w:r>
        <w:rPr>
          <w:bCs/>
          <w:color w:val="000000"/>
          <w:sz w:val="22"/>
          <w:szCs w:val="22"/>
        </w:rPr>
        <w:t>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sectPr>
      <w:footerReference w:type="default" r:id="rId7"/>
      <w:type w:val="nextPage"/>
      <w:pgSz w:w="11906" w:h="16838"/>
      <w:pgMar w:left="1418" w:right="70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6-06-15T15:05:00Z</cp:lastPrinted>
  <dcterms:modified xsi:type="dcterms:W3CDTF">2016-06-16T09:51:00Z</dcterms:modified>
  <cp:revision>119</cp:revision>
  <dc:subject/>
  <dc:title>ПРОТОКОЛ</dc:title>
</cp:coreProperties>
</file>