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7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07.11.2016 № 513-ра),</w:t>
      </w:r>
      <w:r>
        <w:rPr/>
        <w:t xml:space="preserve">               </w:t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  <w:gridCol w:w="231"/>
        <w:gridCol w:w="232"/>
      </w:tblGrid>
      <w:tr>
        <w:trPr/>
        <w:tc>
          <w:tcPr>
            <w:tcW w:w="10387" w:type="dxa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5"/>
            </w:tblGrid>
            <w:tr>
              <w:trPr/>
              <w:tc>
                <w:tcPr>
                  <w:tcW w:w="10525" w:type="dxa"/>
                  <w:tcBorders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присутствовали:</w:t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4"/>
                    <w:gridCol w:w="6282"/>
                  </w:tblGrid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Копылец 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Юрий Юрьевич  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иректор департамента имущественных отношений - заместитель главы Нефтеюганского района, председатель комиссии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snapToGrid w:val="false"/>
                          <w:ind w:left="30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члены комиссии: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snapToGrid w:val="false"/>
                          <w:ind w:left="283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иноградов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ркадий Николаевич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редседатель Думы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узунова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рия Фёдоровна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иректор департамента финансов - заместитель главы Нефтеюганского район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Шатиленя Виктория Викторовна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аместитель председателя юридического комитета администрации Нефтеюганского райо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Чернышова Галина Николаевна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начальник отдела по учету и отчетности департамента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имущественных отношений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Абубекерова 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рина Валентиновна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Панасенко 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Жанна Евгеньевна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начальник отдела правовой и организационной работы </w:t>
                        </w: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департамента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имущественных отношений Нефтеюганского района.</w:t>
                        </w:r>
                      </w:p>
                    </w:tc>
                  </w:tr>
                  <w:tr>
                    <w:trPr>
                      <w:trHeight w:val="209" w:hRule="atLeast"/>
                    </w:trPr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snapToGrid w:val="false"/>
                          <w:ind w:left="30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тсутствовали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3028" w:leader="none"/>
                          </w:tabs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Большакова </w:t>
                          <w:tab/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Ольга Николаевна   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snapToGrid w:val="false"/>
                          <w:ind w:left="30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председатель комитета по управлению муниципальным имуществом </w:t>
                        </w: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департамента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имущественных отношений Нефтеюганского район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начение секретаря заседания комисси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ссмотрение итога приема заявок на участие в аукционе по продаже муниципального имущества: </w:t>
      </w:r>
      <w:r>
        <w:rPr>
          <w:sz w:val="26"/>
          <w:szCs w:val="26"/>
        </w:rPr>
        <w:t>«Котельная с газопроводом к промбазе 47а», кадастровый номер 86:08:0000000:30319, назначение: промышленное, 1-этажный,  адрес (местонахождение) объекта: Ханты-Мансийский автономный округ - Югра, Нефтеюганский район, пгт.Пойковский, Промышленная зона, здание 47 А, корп.5, с земельным участком необходимым для его использования: кадастровый номер 86:08:0020303:1130, категория земель: земли населенных пунктов, разрешенное использование: коммунальное обслуживание, общая площадь 137 кв.м., адрес (местонахождение) объекта: Ханты-Мансийский автономный округ - Югра, Нефтеюганский район, пгт.Пойковский, Промышленная зона, здание 47 А, корпус 5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ределение способа приватизации («шага» аукциона, при подаче предложений о цене имущества в открытой форме), цены, срока, условий    приватизации муниципального имущества: </w:t>
      </w:r>
      <w:r>
        <w:rPr>
          <w:sz w:val="26"/>
          <w:szCs w:val="26"/>
        </w:rPr>
        <w:t>«Котельная с газопроводом к промбазе 47а», кадастровый номер 86:08:0000000:30319, назначение: промышленное, 1-этажный,  адрес (местонахождение) объекта: Ханты-Мансийский автономный округ - Югра, Нефтеюганский район, пгт.Пойковский, Промышленная зона, здание 47 А, корп.5, с земельным участком необходимым для его использования: кадастровый номер 86:08:0020303:1130, категория земель: земли населенных пунктов, разрешенное использование: коммунальное обслуживание, общая площадь 137 кв.м., адрес (местонахождение) объекта: Ханты-Мансийский автономный округ - Югра, Нефтеюганский район, пгт.Пойковский, Промышленная зона, здание 47 А, корпус 5.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6"/>
          <w:szCs w:val="26"/>
        </w:rPr>
        <w:t xml:space="preserve">Заслушав </w:t>
      </w:r>
      <w:r>
        <w:rPr>
          <w:b/>
          <w:sz w:val="26"/>
          <w:szCs w:val="26"/>
        </w:rPr>
        <w:t>директора департамента имущественных отношений - заместителя главы Нефтеюганского района, председателя комиссии</w:t>
      </w:r>
      <w:r>
        <w:rPr>
          <w:b/>
          <w:bCs/>
          <w:sz w:val="26"/>
          <w:szCs w:val="26"/>
        </w:rPr>
        <w:t xml:space="preserve"> Копыльца Юрия Юрьевича, комиссией были приняты решения:</w:t>
      </w:r>
    </w:p>
    <w:p>
      <w:pPr>
        <w:pStyle w:val="TextBodyIndent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1. Н</w:t>
      </w:r>
      <w:r>
        <w:rPr>
          <w:bCs/>
          <w:color w:val="000000"/>
          <w:sz w:val="26"/>
          <w:szCs w:val="26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6"/>
          <w:szCs w:val="26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6"/>
          <w:szCs w:val="26"/>
        </w:rPr>
        <w:t xml:space="preserve"> Сивак Ольгу Николаевну. </w:t>
      </w:r>
    </w:p>
    <w:p>
      <w:pPr>
        <w:pStyle w:val="TextBodyIndent"/>
        <w:ind w:firstLine="709"/>
        <w:rPr/>
      </w:pPr>
      <w:r>
        <w:rPr>
          <w:bCs/>
          <w:color w:val="000000"/>
          <w:sz w:val="26"/>
          <w:szCs w:val="26"/>
        </w:rPr>
        <w:t>Результаты голосования: «ЗА» - 7 чел, «ПРОТИВ» - 0 чел, «ВОЗДЕРЖАЛОСЬ» - 0 чел.</w:t>
      </w:r>
    </w:p>
    <w:p>
      <w:pPr>
        <w:pStyle w:val="TextBodyIndent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Cs/>
          <w:sz w:val="26"/>
          <w:szCs w:val="26"/>
        </w:rPr>
        <w:t>2. П</w:t>
      </w:r>
      <w:r>
        <w:rPr>
          <w:sz w:val="26"/>
          <w:szCs w:val="26"/>
        </w:rPr>
        <w:t>ризнать аукцион по продаже муниципального имущества: «Котельная с газопроводом к промбазе 47а», кадастровый номер 86:08:0000000:30319, назначение: промышленное, 1-этажный,  адрес (местонахождение) объекта: Ханты-Мансийский автономный округ - Югра, Нефтеюганский район, пгт.Пойковский, Промышленная зона, здание 47 А, корп.5, с земельным участком необходимым для его использования: кадастровый номер 86:08:0020303:1130, категория земель: земли населенных пунктов, разрешенное использование: коммунальное обслуживание, общая площадь 137 кв.м., адрес (местонахождение) объекта: Ханты-Мансийский автономный округ - Югра, Нефтеюганский район, пгт.Пойковский, Промышленная зона, здание 47 А, корпус 5, несостоявшим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нформационное сообщение об итогах аукциона по приватизации </w:t>
      </w:r>
      <w:r>
        <w:rPr>
          <w:sz w:val="26"/>
          <w:szCs w:val="26"/>
        </w:rPr>
        <w:t xml:space="preserve">муниципального имущества </w:t>
      </w:r>
      <w:r>
        <w:rPr>
          <w:bCs/>
          <w:color w:val="000000"/>
          <w:sz w:val="26"/>
          <w:szCs w:val="26"/>
        </w:rPr>
        <w:t xml:space="preserve">разместить на </w:t>
      </w:r>
      <w:r>
        <w:rPr>
          <w:sz w:val="26"/>
          <w:szCs w:val="26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bCs/>
          <w:color w:val="000000"/>
          <w:sz w:val="26"/>
          <w:szCs w:val="26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color w:val="000000"/>
          <w:sz w:val="26"/>
          <w:szCs w:val="26"/>
        </w:rPr>
        <w:t>).</w:t>
      </w:r>
    </w:p>
    <w:p>
      <w:pPr>
        <w:pStyle w:val="TextBodyIndent"/>
        <w:ind w:firstLine="709"/>
        <w:rPr/>
      </w:pPr>
      <w:r>
        <w:rPr>
          <w:bCs/>
          <w:color w:val="000000"/>
          <w:sz w:val="26"/>
          <w:szCs w:val="26"/>
        </w:rPr>
        <w:t>Результаты голосования: «ЗА» - 7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spacing w:lineRule="auto" w:line="216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Назначить продажу муниципального имущества на следующих условиях: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6"/>
          <w:szCs w:val="26"/>
        </w:rPr>
        <w:t xml:space="preserve">3.1. Избрать способ приватизации имущества - аукцион при подаче предложений о цене имущества в открытой форме. 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зультаты голосования: «ЗА» - 7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2. Установить начальную цену имущества в соответствии с отчетом об оценке рыночной стоимости объекта № 02-2017-477/1 по состоянию на 08.06.2017 года в размере – 3 803 940 руб. (три миллиона восемьсот три тысячи девятьсот сорок) рублей 00 копеек, в т.ч. «Котельная с газопроводом к промбазе 47а»: 3 637 940 руб. (три миллиона шестьсот тридцать семь тысяч девятьсот сорок рублей), в т.ч. НДС 18%, земельный участок: 166 000 руб., без НДС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- 7 чел., «ПРОТИВ» - 0 чел., «ВОЗДЕРЖАЛОСЬ» - 0 че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3.Установить размер задатка для участия в аукционе в сумме 760 788 (семьсот шестьдесят тысяч семьсот восемьдесят восемь) рублей 00 копеек, что составляет 20 % начальной цены. Окончательный срок поступления задатка для участия в аукционе: до 17 часов 30 минут  12.10.2017 год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- 7 чел., «ПРОТИВ» - 0 чел., «ВОЗДЕРЖАЛОСЬ» - 0 че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4.Установить величину повышения начальной цены («шаг аукциона») в размере 190 197 (сто девяносто тысяч сто девяносто семь) рублей 00 копеек, что составляет 5 % начальной цены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- 7 чел., «ПРОТИВ» - 0 чел., «ВОЗДЕРЖАЛОСЬ» - 0 че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5.Прием заявок на участие в аукционе с прилагаемыми к ним документами начать с 18.09.2017 года и  закончить в 17 часов 30 минут 12.10.2017 год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- 7 чел., «ПРОТИВ» - 0 чел., «ВОЗДЕРЖАЛОСЬ» - 0 че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6.Назначить заседание комиссии для признания претендентов участниками аукциона 10 часов 00 минут 13.10.2017 год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- 7 чел., «ПРОТИВ» - 0 чел., «ВОЗДЕРЖАЛОСЬ» - 0 че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8.Аукцион провести в 15 часов 00 минут 17.10.2017 года 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- 7 чел., «ПРОТИВ» - 0 чел., «ВОЗДЕРЖАЛОСЬ» - 0 че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Установить форму заявки на участие в аукционе, согласно приложению № 1 к настоящему протоколу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- 7 чел., «ПРОТИВ» - 0 чел., «ВОЗДЕРЖАЛОСЬ» - 0 че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онное сообщение о проведении аукциона разместить на официальном сайте органов местного самоуправления Нефтеюганского района (www.admoil.ru) и официальном сайте Российской Федерации в сети «Интернет» (www.torgi.gov.ru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- 7 чел., «ПРОТИВ» - 0 чел., «ВОЗДЕРЖАЛОСЬ» - 0 чел.</w:t>
      </w:r>
    </w:p>
    <w:p>
      <w:pPr>
        <w:pStyle w:val="TextBody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spacing w:lineRule="auto" w:line="216"/>
        <w:ind w:hanging="0"/>
        <w:rPr/>
      </w:pPr>
      <w:r>
        <w:rPr>
          <w:sz w:val="26"/>
          <w:szCs w:val="26"/>
        </w:rPr>
        <w:t xml:space="preserve">Председатель комиссии: </w:t>
        <w:tab/>
        <w:t xml:space="preserve">_______________ </w:t>
        <w:tab/>
        <w:t xml:space="preserve">      Копылец Юрий Юрьевич</w:t>
      </w:r>
    </w:p>
    <w:p>
      <w:pPr>
        <w:pStyle w:val="TextBodyIndent"/>
        <w:spacing w:lineRule="auto" w:line="21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  _____________       Сивак Ольг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Ф.Бузу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Абубекер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Е.Панасенко</w:t>
            </w:r>
          </w:p>
        </w:tc>
      </w:tr>
    </w:tbl>
    <w:p>
      <w:pPr>
        <w:pStyle w:val="TextBodyIndent"/>
        <w:spacing w:lineRule="auto" w:line="216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ab/>
      </w:r>
      <w:r>
        <w:rPr>
          <w:color w:val="000000"/>
          <w:sz w:val="26"/>
          <w:szCs w:val="26"/>
        </w:rPr>
        <w:t xml:space="preserve">Приложение № 1 к протоколу № 6 от  13.09.2017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tabs>
          <w:tab w:val="clear" w:pos="708"/>
          <w:tab w:val="left" w:pos="214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/_____________________________/</w:t>
      </w:r>
    </w:p>
    <w:sectPr>
      <w:footerReference w:type="default" r:id="rId7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Игнатьева Галина Сергеевна</cp:lastModifiedBy>
  <cp:lastPrinted>2017-02-28T15:20:00Z</cp:lastPrinted>
  <dcterms:modified xsi:type="dcterms:W3CDTF">2017-09-13T09:54:00Z</dcterms:modified>
  <cp:revision>170</cp:revision>
  <dc:subject/>
  <dc:title>ПРОТОКОЛ</dc:title>
</cp:coreProperties>
</file>