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t>Правила проведения торгов</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40"/>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40"/>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40"/>
        <w:jc w:val="both"/>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40"/>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40"/>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Игнатьева Галина Сергеевна</cp:lastModifiedBy>
  <cp:lastPrinted>2016-05-26T15:34:00Z</cp:lastPrinted>
  <dcterms:modified xsi:type="dcterms:W3CDTF">2016-06-16T09:49:00Z</dcterms:modified>
  <cp:revision>81</cp:revision>
  <dc:subject/>
  <dc:title> </dc:title>
</cp:coreProperties>
</file>