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574"/>
        <w:gridCol w:w="728"/>
        <w:gridCol w:w="4176"/>
      </w:tblGrid>
      <w:tr>
        <w:trPr>
          <w:trHeight w:val="1601" w:hRule="atLeast"/>
        </w:trPr>
        <w:tc>
          <w:tcPr>
            <w:tcW w:w="4924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00710" cy="713105"/>
                  <wp:effectExtent l="0" t="0" r="0" b="0"/>
                  <wp:docPr id="1" name="Герб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ц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ДЕПАРТАМЕНТ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мкр., 21 д.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ономный округ - Югр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, 6283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 (3463)250-1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dio@admoil.ru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http://www.admoil.ru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ФК Нефтеюганск и район (Департамент финанс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/с 02873000960  ДИО Нефтеюганского район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8619005023, КПП 8619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2048102000000000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Ц Ханты-Мансийск г.Ханты-Мансий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7162000, ОКПО 34450186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9" w:hRule="atLeast"/>
        </w:trPr>
        <w:tc>
          <w:tcPr>
            <w:tcW w:w="49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ему обязанности директора МКУ «Управление по делам администрации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Токар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Исх-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39" w:hRule="atLeast"/>
        </w:trPr>
        <w:tc>
          <w:tcPr>
            <w:tcW w:w="5652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49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6"/>
          <w:szCs w:val="26"/>
        </w:rPr>
        <w:t>Департамент имущественных отношений Нефтеюганского района просит разместить не позднее 28.07.2016года на официальном сайте органов местного самоуправления Нефтеюганского района (раздел – Главная /Деятельность/ Имущественные отношения/Аукционы/ДИО, информационное сообщение, текст которого направлен на адрес электронной почты Хабибуллина Д.А., следующего содержания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«Продавец: Департамент имущественных отношений Нефтеюганского района, действующий от имени муниципального образования Нефтеюганский район.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Муниципальное имущество: </w:t>
      </w:r>
      <w:r>
        <w:rPr>
          <w:sz w:val="26"/>
          <w:szCs w:val="26"/>
        </w:rPr>
        <w:t>акции обыкновенные именные Публичного акционерного общества «Ханты-Мансийский банк Открытие», в количестве 100 000 (сто тысяч) штук, номинальной стоимостью за акцию 100 (сто) рублей, составляющие 0,095 % уставного капитала.</w:t>
      </w:r>
    </w:p>
    <w:p>
      <w:pPr>
        <w:pStyle w:val="TextBody"/>
        <w:spacing w:lineRule="auto" w:line="21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одведения итогов специализированного аукциона: 27 июля 2016 года в 15 часов 00 минут по адресу: Ханты-Мансийский автономный округ – Югра, г.Нефтеюганск, микрорайон 3, дом 21, этаж 4, кабинет № 41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на сделки приватизации – 10 050 000 рублей 00 копеек.</w:t>
      </w:r>
    </w:p>
    <w:p>
      <w:pPr>
        <w:pStyle w:val="TextBody"/>
        <w:spacing w:lineRule="auto" w:line="216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Закрытое акционерное общество «Инвестиционная компания «Ленмонтажстрой», количество акций - 100 000 штук.»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директор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– заместите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  <w:tab/>
        <w:tab/>
        <w:tab/>
        <w:tab/>
        <w:t xml:space="preserve">        О.Н.Боль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натьева Галина Сергеевна 8(3463)250-134 </w:t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o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3:00Z</dcterms:created>
  <dc:creator>savelyeva</dc:creator>
  <dc:description/>
  <cp:keywords/>
  <dc:language>en-US</dc:language>
  <cp:lastModifiedBy>Игнатьева Галина Сергеевна</cp:lastModifiedBy>
  <cp:lastPrinted>2016-07-26T14:18:00Z</cp:lastPrinted>
  <dcterms:modified xsi:type="dcterms:W3CDTF">2016-07-26T09:18:00Z</dcterms:modified>
  <cp:revision>19</cp:revision>
  <dc:subject/>
  <dc:title> </dc:title>
</cp:coreProperties>
</file>