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б итогах аукци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помещение, адрес объекта: Россия, Тюменская область, Ханты-Мансийский автономный округ-Югра, Нефтеюганский район, пгт.Пойковский, промзона, здание 51А, пом.2, назначенный на 14 июля 2016 года признан несостоявшимся, ввиду отсутствия заявок на участие в аукционе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8:00Z</dcterms:created>
  <dc:creator>savelyeva</dc:creator>
  <dc:description/>
  <cp:keywords/>
  <dc:language>en-US</dc:language>
  <cp:lastModifiedBy>Игнатьева Галина Сергеевна</cp:lastModifiedBy>
  <cp:lastPrinted>2016-06-29T11:54:00Z</cp:lastPrinted>
  <dcterms:modified xsi:type="dcterms:W3CDTF">2016-07-13T09:00:00Z</dcterms:modified>
  <cp:revision>13</cp:revision>
  <dc:subject/>
  <dc:title> </dc:title>
</cp:coreProperties>
</file>