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16"/>
        <w:gridCol w:w="406"/>
        <w:gridCol w:w="74"/>
        <w:gridCol w:w="434"/>
        <w:gridCol w:w="1424"/>
        <w:gridCol w:w="574"/>
        <w:gridCol w:w="728"/>
        <w:gridCol w:w="4176"/>
      </w:tblGrid>
      <w:tr>
        <w:trPr>
          <w:trHeight w:val="1601" w:hRule="atLeast"/>
        </w:trPr>
        <w:tc>
          <w:tcPr>
            <w:tcW w:w="4924" w:type="dxa"/>
            <w:gridSpan w:val="7"/>
            <w:vMerge w:val="restart"/>
            <w:tcBorders/>
          </w:tcPr>
          <w:p>
            <w:pPr>
              <w:pStyle w:val="Heading6"/>
              <w:tabs>
                <w:tab w:val="clear" w:pos="4253"/>
                <w:tab w:val="left" w:pos="9214" w:leader="none"/>
              </w:tabs>
              <w:ind w:righ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00710" cy="713105"/>
                  <wp:effectExtent l="0" t="0" r="0" b="0"/>
                  <wp:docPr id="1" name="Герб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дминистрация Нефтеюганского райо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5"/>
              <w:tabs>
                <w:tab w:val="clear" w:pos="4253"/>
                <w:tab w:val="left" w:pos="4395" w:leader="none"/>
              </w:tabs>
              <w:spacing w:lineRule="exact" w:line="330"/>
              <w:ind w:right="0" w:hanging="0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  <w:t>ДЕПАРТАМЕНТ</w:t>
            </w:r>
          </w:p>
          <w:p>
            <w:pPr>
              <w:pStyle w:val="Heading5"/>
              <w:tabs>
                <w:tab w:val="clear" w:pos="4253"/>
                <w:tab w:val="left" w:pos="4395" w:leader="none"/>
              </w:tabs>
              <w:spacing w:lineRule="exact" w:line="330"/>
              <w:ind w:right="0" w:hanging="0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  <w:t>Имущественных ОТНОШЕНИЙ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мкр., 21 д., г.Нефтеюганск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нты-Мансийский автономный округ - Югра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юменская область, 62830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32" w:leader="none"/>
              </w:tabs>
              <w:ind w:right="-11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лефоны: (3463)250-12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  <w:tab w:val="left" w:pos="7632" w:leader="none"/>
              </w:tabs>
              <w:ind w:right="-116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dio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admoil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  <w:lang w:val="en-US"/>
                </w:rPr>
                <w:t>admoil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32" w:leader="none"/>
              </w:tabs>
              <w:ind w:right="-11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ФК Нефтеюганск и район (Департамент финанс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32" w:leader="none"/>
              </w:tabs>
              <w:ind w:right="-11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/с 02873000960  ДИО Нефтеюганского район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32" w:leader="none"/>
              </w:tabs>
              <w:ind w:right="-1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8619005023, КПП 8619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32" w:leader="none"/>
              </w:tabs>
              <w:ind w:right="-1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 4020481020000000004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32" w:leader="none"/>
              </w:tabs>
              <w:ind w:right="-1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КЦ Ханты-Мансийск г.Ханты-Мансийс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  <w:tab w:val="left" w:pos="7632" w:leader="none"/>
              </w:tabs>
              <w:ind w:right="-11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047162000, ОКПО 34450186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37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19" w:hRule="atLeast"/>
        </w:trPr>
        <w:tc>
          <w:tcPr>
            <w:tcW w:w="492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83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у МКУ «Управление по делам администрации Нефтеюганского 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В.Ширкуно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8.2016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Исх-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6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№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</w:t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92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56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общение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492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TextBodyIndent"/>
        <w:ind w:firstLine="709"/>
        <w:rPr/>
      </w:pPr>
      <w:r>
        <w:rPr>
          <w:sz w:val="26"/>
          <w:szCs w:val="26"/>
        </w:rPr>
        <w:t>Департамент имущественных отношений Нефтеюганского района просит разместить на официальном сайте органов местного самоуправления Нефтеюганского района не позднее 12.08.2016 года, в разделе – Главная/ Деятельность/ Имущественные отношения/ Аукционы/ ДИО, информационное сообщение, текст которого направлен на адрес электронной почты Хабибуллина Д.А., следующего содержания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одавец: Муниципальное образование Нефтеюганский район в лице Департамента имущественных отношений Нефтеюган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Муниципальное имущество: </w:t>
      </w:r>
      <w:r>
        <w:rPr>
          <w:sz w:val="26"/>
          <w:szCs w:val="26"/>
        </w:rPr>
        <w:t>помещение, адрес объекта: Россия, Тюменская область, Ханты-Мансийский автономный округ-Югра, Нефтеюганский район, пгт.Пойковский, промзона, здание 51А, пом.2.</w:t>
      </w:r>
    </w:p>
    <w:p>
      <w:pPr>
        <w:pStyle w:val="TextBody"/>
        <w:spacing w:lineRule="auto" w:line="216" w:before="0" w:after="0"/>
        <w:ind w:firstLine="708"/>
        <w:jc w:val="both"/>
        <w:rPr/>
      </w:pPr>
      <w:r>
        <w:rPr>
          <w:sz w:val="26"/>
          <w:szCs w:val="26"/>
        </w:rPr>
        <w:t>Дата, время и место проведения продажи: 11 августа 2016 года в 15 часов 00 минут по адресу: Ханты-Мансийский автономный округ – Югра, г.Нефтеюганск, микрорайон 3, дом 21, этаж 4, кабинет № 4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Цена сделки приватизации – 5 316 850 (пять миллионов триста шестнадцать тысяч восемьсот пятьдесят) рублей 00 копеек, без учета НДС.</w:t>
      </w:r>
    </w:p>
    <w:p>
      <w:pPr>
        <w:pStyle w:val="TextBody"/>
        <w:spacing w:lineRule="auto" w:line="216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бедитель</w:t>
      </w:r>
      <w:r>
        <w:rPr>
          <w:b/>
          <w:bCs/>
          <w:sz w:val="26"/>
          <w:szCs w:val="26"/>
        </w:rPr>
        <w:t xml:space="preserve"> - </w:t>
      </w:r>
      <w:r>
        <w:rPr>
          <w:sz w:val="26"/>
          <w:szCs w:val="26"/>
        </w:rPr>
        <w:t>Гайрабеков Исрапил Заудович</w:t>
      </w:r>
      <w:r>
        <w:rPr>
          <w:bCs/>
          <w:sz w:val="26"/>
          <w:szCs w:val="26"/>
        </w:rPr>
        <w:t>».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директора департ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 отношений – заместителя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Нефтеюганского района</w:t>
        <w:tab/>
        <w:tab/>
        <w:tab/>
        <w:tab/>
        <w:t xml:space="preserve">        О.Н.Больш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натьева Галина Сергеевна 8(3463)250-134 </w:t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o@admoil.ru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28:00Z</dcterms:created>
  <dc:creator>savelyeva</dc:creator>
  <dc:description/>
  <cp:keywords/>
  <dc:language>en-US</dc:language>
  <cp:lastModifiedBy>Игнатьева Галина Сергеевна</cp:lastModifiedBy>
  <cp:lastPrinted>2016-08-11T13:47:00Z</cp:lastPrinted>
  <dcterms:modified xsi:type="dcterms:W3CDTF">2016-08-11T08:47:00Z</dcterms:modified>
  <cp:revision>17</cp:revision>
  <dc:subject/>
  <dc:title> </dc:title>
</cp:coreProperties>
</file>