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Нефтеюганского района сообщает, что продажа муниципального имущества муниципального образования Нефтеюганский район посредством публичного предложения: спортивно-оздоровительный комплекс, адрес (местонахождение): Ханты-Мансийский автономный округ - Югра, г.Нефтеюганск, ул.Энергетиков, строен.12/2, с земельным участком, необходимым для его использования, назначенная на 15 ноября 2016 года признана несостоявшейся, </w:t>
      </w:r>
      <w:r>
        <w:rPr>
          <w:bCs/>
          <w:sz w:val="26"/>
          <w:szCs w:val="26"/>
        </w:rPr>
        <w:t>в связи с тем, что ни один из претендентов не признан участником продаж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6-11-11T09:06:00Z</cp:lastPrinted>
  <dcterms:modified xsi:type="dcterms:W3CDTF">2016-11-11T06:00:00Z</dcterms:modified>
  <cp:revision>13</cp:revision>
  <dc:subject/>
  <dc:title> </dc:title>
</cp:coreProperties>
</file>