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22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15.08.2022 №452-ра):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198"/>
      </w:tblGrid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рисутствовали: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ородкина </w:t>
            </w:r>
          </w:p>
          <w:p>
            <w:pPr>
              <w:pStyle w:val="Normal"/>
              <w:suppressAutoHyphens w:val="true"/>
              <w:rPr/>
            </w:pPr>
            <w:r>
              <w:rPr/>
              <w:t>Оксана Владимировна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Жадан </w:t>
            </w:r>
          </w:p>
          <w:p>
            <w:pPr>
              <w:pStyle w:val="Normal"/>
              <w:suppressAutoHyphens w:val="true"/>
              <w:rPr/>
            </w:pPr>
            <w:r>
              <w:rPr/>
              <w:t>Татьяна Никола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заместитель главы Нефтеюганского района, председатель комисс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директор департамента имущественных отношений Нефтеюганского района, заместитель председателя комиссии.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тов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атьяна Георги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председатель Думы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фанов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льга Александро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директор департамента финансов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Шатилен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иктория Викторо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ольшаков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заместитель директора департамента имущественных отношений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Чернышов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алина Никола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начальник отдела по учету и отчетности департамента имущественных отношений Нефтеюганского района;                                                                                                     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Хорошев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настасия Серге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начальник отдела приватизации и ведения реестра департамента имущественных отношений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Шаяхметова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енера Мавлетзяновна 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начальник отдела правовой и организационной работы департамента имущественных отношений Нефтеюганского района.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лашенные: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ерезецкая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Юлия Никола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начальник отдела по сельскому хозяйству администрации Нефтеюганского района. </w:t>
            </w:r>
          </w:p>
        </w:tc>
      </w:tr>
    </w:tbl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198"/>
      </w:tblGrid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седание комиссии считается правомочным, так как на нем присутствует не менее 2/3 ее членов. </w:t>
      </w:r>
    </w:p>
    <w:p>
      <w:pPr>
        <w:pStyle w:val="Normal"/>
        <w:spacing w:lineRule="auto" w:line="216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>Избрание секретаря заседания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 Рассмотрение итога приема заявок на участие в торгах по продаже муниципального имущества</w:t>
      </w:r>
      <w:r>
        <w:rPr>
          <w:sz w:val="26"/>
          <w:szCs w:val="26"/>
        </w:rPr>
        <w:t>: «Доля в уставном капитале общества с ограниченной ответственностью «Сельскохозяйственное предприятие «Чеускино», Ханты-Мансийский автономный округ – Югра, Нефтеюганский район, село Чеускино, ул.Центральная, строение 31, в размере 100% уставного капитала общества».</w:t>
      </w:r>
    </w:p>
    <w:p>
      <w:pPr>
        <w:pStyle w:val="TextBodyIndent"/>
        <w:spacing w:lineRule="auto" w:line="2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Определение условий приватизации муниципального имущества муниципального образования Нефтеюганский район: «Доля в уставном капитале общества с ограниченной ответственностью «Сельскохозяйственное предприятие «Чеускино», Ханты-Мансийский автономный округ – Югра, Нефтеюганский район, село Чеускино, ул.Центральная, строение 31, в размере 100% уставного капитала общества».</w:t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слушав директора департамента имущественных отношений Нефтеюганского района Жадан Татьяну Николаевну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.12.2001 № 178-ФЗ «О приватизации государственного и муниципального имущества», решением Думы Нефтеюганского района от 24.11.2021 № 692 «О Прогнозном плане (программе) приватизации муниципального имущества на 2022-2024 годы», протоколом комиссии по приватизации муниципального имущества муниципального образования Нефтеюганский район от 14.09.2022 №5  осуществлен прием заявок на участие в торгах по продаже муниципального имущества: «Доля в уставном капитале общества с ограниченной ответственностью «Сельскохозяйственное предприятие «Чеускино», Ханты-Мансийский автономный округ – Югра, Нефтеюганский район, село Чеускино, ул.Центральная, строение 31, в размере 100% уставного капитала общества». </w:t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арактеристика имуще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ab/>
        <w:t>Общество с ограниченной ответственностью «Сельскохозяйственное предприятие</w:t>
      </w:r>
      <w:r>
        <w:rPr>
          <w:b/>
          <w:sz w:val="23"/>
          <w:szCs w:val="23"/>
        </w:rPr>
        <w:t xml:space="preserve"> </w:t>
      </w:r>
      <w:r>
        <w:rPr>
          <w:b/>
          <w:sz w:val="26"/>
          <w:szCs w:val="26"/>
        </w:rPr>
        <w:t>Чеускино», Ханты-Мансийский автономный округ – Югра, Нефтеюганский район, село Чеускино, ул.Центральная, строение 31, (ИНН 8619017830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р доли в уставном капитале – 100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мер уставного капитала – 9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569 641 рубль 38 копе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работников – 56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 – отсутству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еречень видов основной продукции (работ, услуг) – согласно Форме №Р50007 (прилагается к информационному сообщению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дрес сайта в сети «Интернет», на котором размещена годовая бухгалтерская (финансовая) отчетность и промежуточная бухгалтерская (финансовая) отчетность хозяйственного общества –  http://www.admoil.ru/dio/dio-info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лощадь земельных участков, находящихся в собственности общества с ограниченной ответственностью «Сельскохозяйственное предприятие «Чеускино» – 67 289 кв.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движимое имущество, находящееся в собственности общества с ограниченной ответственностью «Сельскохозяйственное предприятие «Чеускино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елятник, площадь 1002,1 кв.м., ХМАО-Югра, Нефтеюганский район, с.Чеускино, ул.Центральная, д.31, корпус 6, кадастровый номер 86:08:0020601:522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Теплая стоянка для автомобилей, площадь 279,7 кв.м., ХМАО-Югра, Нефтеюганский район, с.Чеускино, ул.Центральная, здание 31/1, кадастровый номер 86:20:0000000:8824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емонтно-механическая мастерская, площадь 556,7 кв.м., ХМАО-Югра, Нефтеюганский район, с.Чеускино, ул.Центральная, здание 31/2, кадастровый номер 86:20:0000000:8825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тивный корпус, площадь 317,5 кв.м., ХМАО-Югры, Нефтеюганский район, с.Чеускино, ул.Центральная, здание 31, кадастровый номер 86:20:0000000:8823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Мясо - молочный комплекс, площадь 443,8 кв.м., ХМАО-Югра, Нефтеюганский район, с.Чеускино, ул.Центральная, здание 31/4, кадастровый номер 86:20:0000000:8827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клад кормов, площадь 566 кв.м., ХМАО-Югра, Нефтеюганский район, с.Чеускино, ул.Центральная, д.31/3, кадастровый номер 86:08:0020601:440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клад АРИ, площадь 610,7 кв.м., ХМАО-Югра, Нефтеюганский район, с.Чеускино, ул.Центральная, здание 31/7, кадастровый номер 86:20:0000000:8826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Хлебопекарня, площадь 315,9 кв.м., ХМАО-Югра, Нефтеюганский район, с.Чеускино, ул.Центральная, д.4, кадастровый номер 86:08:0020601:70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тчетом об оценке рыночной стоимости от 09.09.2022 №130.1, предоставленного ООО «Агентство оценки «Прайс-Информ», рыночная стоимость имущества составляет: 42 104 000 рублей 00 копе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вещение о приватизации имущества: «Доля в уставном капитале общества с ограниченной ответственностью «Сельскохозяйственное предприятие «Чеускино», Ханты-Мансийский автономный округ – Югра, Нефтеюганский район, село Чеускино, ул.Центральная, строение 31, в размере 100% уставного капитала общества», </w:t>
      </w:r>
      <w:r>
        <w:rPr>
          <w:bCs/>
          <w:sz w:val="26"/>
          <w:szCs w:val="26"/>
        </w:rPr>
        <w:t xml:space="preserve">опубликовано: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- официальный сайт </w:t>
      </w:r>
      <w:hyperlink r:id="rId3">
        <w:r>
          <w:rPr>
            <w:rStyle w:val="InternetLink"/>
            <w:bCs/>
            <w:sz w:val="26"/>
            <w:szCs w:val="26"/>
            <w:lang w:val="en-US"/>
          </w:rPr>
          <w:t>www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torgi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gov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 xml:space="preserve"> извещение о проведении торгов № 21000032980000000005;</w:t>
      </w:r>
      <w:r>
        <w:rPr>
          <w:bCs/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- сайт органов местного самоуправления  Нефтеюганского района в сети «Интернет» </w:t>
      </w:r>
      <w:r>
        <w:rPr>
          <w:bCs/>
          <w:sz w:val="26"/>
          <w:szCs w:val="26"/>
          <w:lang w:val="en-US"/>
        </w:rPr>
        <w:t>www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admoil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 xml:space="preserve">сайт электронной площадки </w:t>
      </w:r>
      <w:hyperlink r:id="rId4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sberbank-ast.ru/</w:t>
        </w:r>
      </w:hyperlink>
      <w:r>
        <w:rPr>
          <w:sz w:val="26"/>
          <w:szCs w:val="26"/>
        </w:rPr>
        <w:t xml:space="preserve"> номер процедуры </w:t>
      </w:r>
      <w:r>
        <w:rPr>
          <w:color w:val="333333"/>
          <w:sz w:val="26"/>
          <w:szCs w:val="26"/>
        </w:rPr>
        <w:t>SBR012-2209150072</w:t>
      </w:r>
      <w:r>
        <w:rPr>
          <w:bCs/>
          <w:sz w:val="26"/>
          <w:szCs w:val="26"/>
        </w:rPr>
        <w:t>.</w:t>
      </w:r>
    </w:p>
    <w:p>
      <w:pPr>
        <w:pStyle w:val="22"/>
        <w:spacing w:lineRule="auto" w:line="216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Заседание комиссии для признания претендентов участниками торгов назначено на 13.10.2022, торги  по продаже муниципального имущества назначены на 17.10.2022.</w:t>
      </w:r>
    </w:p>
    <w:p>
      <w:pPr>
        <w:pStyle w:val="TextBodyIndent"/>
        <w:spacing w:lineRule="auto" w:line="216"/>
        <w:ind w:firstLine="708"/>
        <w:rPr/>
      </w:pPr>
      <w:r>
        <w:rPr>
          <w:bCs/>
          <w:sz w:val="26"/>
          <w:szCs w:val="26"/>
        </w:rPr>
        <w:t xml:space="preserve">В период приема заявок на участие торгах по продаже муниципального имущества: </w:t>
      </w:r>
      <w:r>
        <w:rPr>
          <w:sz w:val="26"/>
          <w:szCs w:val="26"/>
        </w:rPr>
        <w:t>«Доля в уставном капитале общества с ограниченной ответственностью «Сельскохозяйственное предприятие «Чеускино», Ханты-Мансийский автономный округ – Югра, Нефтеюганский район, село Чеускино, ул.Центральная, строение 31, в размере 100% уставного капитала общества»</w:t>
      </w:r>
      <w:r>
        <w:rPr>
          <w:bCs/>
          <w:sz w:val="26"/>
          <w:szCs w:val="26"/>
        </w:rPr>
        <w:t xml:space="preserve"> с 16.09.2022 по 11.10.2022 заявок не поступило.</w:t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комиссии: </w:t>
      </w:r>
    </w:p>
    <w:p>
      <w:pPr>
        <w:pStyle w:val="TextBodyIndent"/>
        <w:spacing w:lineRule="auto" w:line="216"/>
        <w:rPr/>
      </w:pPr>
      <w:r>
        <w:rPr>
          <w:color w:val="000000"/>
          <w:sz w:val="26"/>
          <w:szCs w:val="26"/>
        </w:rPr>
        <w:t>1.</w:t>
      </w:r>
      <w:r>
        <w:rPr>
          <w:sz w:val="26"/>
          <w:szCs w:val="26"/>
        </w:rPr>
        <w:t xml:space="preserve"> Избрать секретарем заседания комиссии начальника отдела приватизации и ведения реестра департамента имущественных отношений Нефтеюганского района Хорошеву Анастасию Сергеевну</w:t>
      </w:r>
      <w:r>
        <w:rPr>
          <w:bCs/>
          <w:color w:val="000000"/>
          <w:sz w:val="26"/>
          <w:szCs w:val="26"/>
        </w:rPr>
        <w:t xml:space="preserve">. </w:t>
      </w:r>
    </w:p>
    <w:p>
      <w:pPr>
        <w:pStyle w:val="TextBodyIndent"/>
        <w:spacing w:lineRule="auto" w:line="216"/>
        <w:rPr/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9 чел., «ПРОТИВ» - 0 чел., «ВОЗДЕРЖАЛОСЬ» - 0 чел.</w:t>
      </w:r>
    </w:p>
    <w:p>
      <w:pPr>
        <w:pStyle w:val="TextBodyIndent"/>
        <w:spacing w:lineRule="auto" w:line="216"/>
        <w:ind w:firstLine="709"/>
        <w:rPr/>
      </w:pPr>
      <w:r>
        <w:rPr>
          <w:bCs/>
          <w:sz w:val="26"/>
          <w:szCs w:val="26"/>
        </w:rPr>
        <w:t>2. П</w:t>
      </w:r>
      <w:r>
        <w:rPr>
          <w:sz w:val="26"/>
          <w:szCs w:val="26"/>
        </w:rPr>
        <w:t>ризнать торги по продаже муниципального имущества: «Доля в уставном капитале общества с ограниченной ответственностью «Доля в уставном капитале общества с ограниченной ответственностью «Сельскохозяйственное предприятие «Чеускино», Ханты-Мансийский автономный округ – Югра, Нефтеюганский район, село Чеускино, ул.Центральная, строение 31, в размере 100% уставного капитала общества», несостоявшимся в связи с отсутствием заявок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Определить следующие условия </w:t>
      </w:r>
      <w:r>
        <w:rPr>
          <w:sz w:val="26"/>
          <w:szCs w:val="26"/>
        </w:rPr>
        <w:t xml:space="preserve">приватизации муниципального имущества муниципального образования Нефтеюганский район: «Доля в уставном капитале общества с ограниченной ответственностью «Сельскохозяйственное предприятие «Чеускино», Ханты-Мансийский автономный округ – Югра, Нефтеюганский район, село Чеускино, ул.Центральная, строение 31, в размере 100% уставного капитала общества»: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С</w:t>
      </w:r>
      <w:r>
        <w:rPr>
          <w:b/>
          <w:sz w:val="26"/>
          <w:szCs w:val="26"/>
        </w:rPr>
        <w:t>пособ приватизации имущества</w:t>
      </w:r>
      <w:r>
        <w:rPr>
          <w:sz w:val="26"/>
          <w:szCs w:val="26"/>
        </w:rPr>
        <w:t xml:space="preserve"> – продажа муниципального имущества посредством публичного предложения в электронной форм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ператор электронной площадки</w:t>
      </w:r>
      <w:r>
        <w:rPr>
          <w:sz w:val="26"/>
          <w:szCs w:val="26"/>
        </w:rPr>
        <w:t xml:space="preserve"> – ЗАО «Сбербанк-АСТ» в сети Интернет </w:t>
      </w:r>
      <w:hyperlink r:id="rId5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sberbank-ast.ru/</w:t>
        </w:r>
      </w:hyperlink>
      <w:r>
        <w:rPr>
          <w:sz w:val="26"/>
          <w:szCs w:val="26"/>
          <w:shd w:fill="FFFFFF" w:val="clear"/>
        </w:rPr>
        <w:t xml:space="preserve"> (торговая секция «приватизация, аренда и продажа прав»)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Начальная  цена продажи имущества</w:t>
      </w:r>
      <w:r>
        <w:rPr>
          <w:sz w:val="26"/>
          <w:szCs w:val="26"/>
        </w:rPr>
        <w:t xml:space="preserve"> – 42 104 000 рублей 00 копеек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азмер задатка для участия в аукционе</w:t>
      </w:r>
      <w:r>
        <w:rPr>
          <w:sz w:val="26"/>
          <w:szCs w:val="26"/>
        </w:rPr>
        <w:t xml:space="preserve"> – 8 420 800 рублей 00 копеек, что составляет 20 % начальной цены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Цена отсечения</w:t>
      </w:r>
      <w:r>
        <w:rPr>
          <w:sz w:val="26"/>
          <w:szCs w:val="26"/>
        </w:rPr>
        <w:t xml:space="preserve"> – 2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052 000 рублей 00 копеек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Шаг понижения</w:t>
      </w:r>
      <w:r>
        <w:rPr>
          <w:sz w:val="26"/>
          <w:szCs w:val="26"/>
        </w:rPr>
        <w:t xml:space="preserve"> – 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210 400 рублей 00 копеек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личина повышения («шаг аукциона»)</w:t>
      </w:r>
      <w:r>
        <w:rPr>
          <w:bCs/>
          <w:color w:val="000000"/>
          <w:sz w:val="26"/>
          <w:szCs w:val="26"/>
        </w:rPr>
        <w:t xml:space="preserve"> – 2</w:t>
      </w:r>
      <w:r>
        <w:rPr>
          <w:bCs/>
          <w:color w:val="000000"/>
          <w:sz w:val="26"/>
          <w:szCs w:val="26"/>
          <w:lang w:val="en-US"/>
        </w:rPr>
        <w:t> </w:t>
      </w:r>
      <w:r>
        <w:rPr>
          <w:bCs/>
          <w:color w:val="000000"/>
          <w:sz w:val="26"/>
          <w:szCs w:val="26"/>
        </w:rPr>
        <w:t xml:space="preserve">105 200 рублей 00 копеек. 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ем заявок на участие в продаже с прилагаемыми к ним документами -</w:t>
      </w:r>
      <w:r>
        <w:rPr>
          <w:color w:val="000000"/>
          <w:sz w:val="26"/>
          <w:szCs w:val="26"/>
        </w:rPr>
        <w:t xml:space="preserve"> начать с 10.00 по местному времени (08.00 по московскому времени) 14.10.2022  и  закончить в 10.00  по местному времени (08.00 по московскому времени) 08.11.2022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Заседание комиссии для определения участников продажи</w:t>
      </w:r>
      <w:r>
        <w:rPr>
          <w:color w:val="000000"/>
          <w:sz w:val="26"/>
          <w:szCs w:val="26"/>
        </w:rPr>
        <w:t xml:space="preserve"> – 10.00 по местному времени (08.00 по московскому времени) 11.11.2022.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Продажу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ести 15</w:t>
      </w:r>
      <w:r>
        <w:rPr>
          <w:bCs/>
          <w:color w:val="000000"/>
          <w:sz w:val="26"/>
          <w:szCs w:val="26"/>
        </w:rPr>
        <w:t>.11</w:t>
      </w:r>
      <w:r>
        <w:rPr>
          <w:color w:val="000000"/>
          <w:sz w:val="26"/>
          <w:szCs w:val="26"/>
        </w:rPr>
        <w:t xml:space="preserve">.2022 </w:t>
      </w:r>
      <w:r>
        <w:rPr>
          <w:bCs/>
          <w:color w:val="000000"/>
          <w:sz w:val="26"/>
          <w:szCs w:val="26"/>
        </w:rPr>
        <w:t xml:space="preserve">с 11.00 по местному времени (09.00 по московскому времени)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/>
      </w:pPr>
      <w:r>
        <w:rPr>
          <w:b/>
          <w:color w:val="000000"/>
          <w:sz w:val="26"/>
          <w:szCs w:val="26"/>
        </w:rPr>
        <w:tab/>
      </w: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9 чел., «ПРОТИВ» - 0 чел., «ВОЗДЕРЖАЛОСЬ» - 0 чел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Информационное сообщение об итогах продажи по приватизации </w:t>
      </w:r>
      <w:r>
        <w:rPr>
          <w:sz w:val="26"/>
          <w:szCs w:val="26"/>
        </w:rPr>
        <w:t xml:space="preserve">муниципального имущества и о проведении продажи посредством публичного предложения </w:t>
      </w:r>
      <w:r>
        <w:rPr>
          <w:bCs/>
          <w:color w:val="000000"/>
          <w:sz w:val="26"/>
          <w:szCs w:val="26"/>
        </w:rPr>
        <w:t xml:space="preserve">разместить на </w:t>
      </w:r>
      <w:r>
        <w:rPr>
          <w:sz w:val="26"/>
          <w:szCs w:val="26"/>
        </w:rPr>
        <w:t>официальном сайте Российской Федерации в сети «Интернет» (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ГИС ТОРГИ) и </w:t>
      </w:r>
      <w:r>
        <w:rPr>
          <w:bCs/>
          <w:color w:val="000000"/>
          <w:sz w:val="26"/>
          <w:szCs w:val="26"/>
        </w:rPr>
        <w:t>официальном сайте органов местного самоуправления Нефтеюганский район (</w:t>
      </w:r>
      <w:hyperlink r:id="rId7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/>
          <w:color w:val="000000"/>
          <w:sz w:val="26"/>
          <w:szCs w:val="26"/>
        </w:rPr>
        <w:t xml:space="preserve">) </w:t>
      </w:r>
      <w:r>
        <w:rPr>
          <w:sz w:val="26"/>
          <w:szCs w:val="26"/>
        </w:rPr>
        <w:t xml:space="preserve">и </w:t>
      </w:r>
      <w:r>
        <w:rPr>
          <w:rFonts w:eastAsia="Calibri"/>
          <w:sz w:val="26"/>
          <w:szCs w:val="26"/>
          <w:lang w:eastAsia="en-US"/>
        </w:rPr>
        <w:t xml:space="preserve">на сайте электронной площадки </w:t>
      </w:r>
      <w:hyperlink r:id="rId8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sberbank-ast.ru/</w:t>
        </w:r>
      </w:hyperlink>
      <w:r>
        <w:rPr>
          <w:sz w:val="26"/>
          <w:szCs w:val="26"/>
        </w:rPr>
        <w:t>.</w:t>
      </w:r>
    </w:p>
    <w:p>
      <w:pPr>
        <w:pStyle w:val="TextBodyIndent"/>
        <w:ind w:firstLine="709"/>
        <w:rPr/>
      </w:pPr>
      <w:r>
        <w:rPr>
          <w:bCs/>
          <w:color w:val="000000"/>
          <w:sz w:val="26"/>
          <w:szCs w:val="26"/>
        </w:rPr>
        <w:t xml:space="preserve">Информационное сообщение о проведении продажи посредством публичного предложения приложение 1 к настоящему протоколу. </w:t>
      </w:r>
    </w:p>
    <w:p>
      <w:pPr>
        <w:pStyle w:val="TextBodyIndent"/>
        <w:ind w:firstLine="709"/>
        <w:rPr/>
      </w:pPr>
      <w:r>
        <w:rPr>
          <w:b/>
          <w:bCs/>
          <w:color w:val="000000"/>
          <w:sz w:val="20"/>
          <w:szCs w:val="20"/>
        </w:rPr>
        <w:t>Результаты голосования: «ЗА» - 9 чел, «ПРОТИВ» - 0 чел, «ВОЗДЕРЖАЛОСЬ» - 0 чел.</w:t>
      </w:r>
    </w:p>
    <w:p>
      <w:pPr>
        <w:pStyle w:val="TextBody"/>
        <w:spacing w:lineRule="auto" w:line="21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токол составлен в 2 (двух) экземплярах.</w:t>
      </w:r>
    </w:p>
    <w:p>
      <w:pPr>
        <w:pStyle w:val="TextBody"/>
        <w:spacing w:lineRule="auto" w:line="21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4359"/>
      </w:tblGrid>
      <w:tr>
        <w:trPr/>
        <w:tc>
          <w:tcPr>
            <w:tcW w:w="3369" w:type="dxa"/>
            <w:tcBorders/>
          </w:tcPr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кина Оксана Владимировна</w:t>
            </w:r>
          </w:p>
          <w:p>
            <w:pPr>
              <w:pStyle w:val="TextBody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TextBody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и: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дан Татьяна Николаевна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заседания комиссии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ва Анастасия Сергее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ующие члены комиссии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отова Татьяна Георгиевн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фанова Ольга Александр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иленя Виктория Виктор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ьшакова Ольга Николаевн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шова Галина Николаевн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яхметова Венера Мавлетзян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иглашённые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ецкая Юлия Николаевна</w:t>
            </w:r>
          </w:p>
        </w:tc>
      </w:tr>
    </w:tbl>
    <w:p>
      <w:pPr>
        <w:pStyle w:val="TextBody"/>
        <w:spacing w:lineRule="auto" w:line="2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9"/>
      <w:type w:val="nextPage"/>
      <w:pgSz w:w="11906" w:h="16838"/>
      <w:pgMar w:left="1701" w:right="851" w:gutter="0" w:header="0" w:top="4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utp.sberbank-ast.ru/" TargetMode="External"/><Relationship Id="rId5" Type="http://schemas.openxmlformats.org/officeDocument/2006/relationships/hyperlink" Target="http://www.utp.sberbank-ast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dmoil.ru/" TargetMode="External"/><Relationship Id="rId8" Type="http://schemas.openxmlformats.org/officeDocument/2006/relationships/hyperlink" Target="http://www.utp.sberbank-as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33:00Z</dcterms:created>
  <dc:creator>jur_kumi</dc:creator>
  <dc:description/>
  <cp:keywords/>
  <dc:language>en-US</dc:language>
  <cp:lastModifiedBy>Хорошева Анастасия Сергеевна</cp:lastModifiedBy>
  <cp:lastPrinted>2022-10-13T12:39:00Z</cp:lastPrinted>
  <dcterms:modified xsi:type="dcterms:W3CDTF">2022-10-13T08:58:00Z</dcterms:modified>
  <cp:revision>7</cp:revision>
  <dc:subject/>
  <dc:title>ПРОТОКОЛ</dc:title>
</cp:coreProperties>
</file>