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5.08.2022 №452-ра):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Жадан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тья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главы Нефтеюганского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яхмет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овали: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фан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Нефтеюга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збрание секретаря заседания комиссии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Нефтеюганского района Жадан Татьяну Николаевн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Думы Нефтеюганского района от 24.11.2021 № 692 «О Прогнозном плане (программе) приватизации муниципального имущества на 2022-2024 годы», в связи с тем что аукцион по продаже имущества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 назначенный на 17.10.2022 признан несостоявшимся ввиду отсутствия заявок (протокол от 13.10.2022 №6), продажа посредство публичного предложения назначенная на 15.11.2022 отменена (протокол от 24.10.2022 №7), предлагаю рассмотреть дальнейшую продажу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Общество с ограниченной ответственностью «Сельскохозяйственное предприятие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Чеускино», Ханты-Мансийский автономный округ – Югра, Нефтеюганский район, село Чеускино, ул.Центральная, строение 31, (ИНН 861901783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доли в уставном капитале –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уставного капитала – 9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69 641 рубль 38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– 5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видов основной продукции (работ, услуг) – согласно Форме №Р50007 (прилагается к информационному сообщ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–  http://www.admoil.ru/dio/dio-info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ощадь земельных участков, находящихся в собственности общества с ограниченной ответственностью «Сельскохозяйственное предприятие «Чеускино» – 67 289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движимое имущество, находящееся в собственности общества с ограниченной ответственностью «Сельскохозяйственное предприятие «Чеускин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лятник, площадь 1002,1 кв.м., ХМАО-Югра, Нефтеюганский район, с.Чеускино, ул.Центральная, д.31, корпус 6, кадастровый номер 86:08:0020601:52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плая стоянка для автомобилей, площадь 279,7 кв.м., ХМАО-Югра, Нефтеюганский район, с.Чеускино, ул.Центральная, здание 31/1, кадастровый номер 86:20:0000000:88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но-механическая мастерская, площадь 556,7 кв.м., ХМАО-Югра, Нефтеюганский район, с.Чеускино, ул.Центральная, здание 31/2, кадастровый номер 86:20:0000000:882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корпус, площадь 317,5 кв.м., ХМАО-Югры, Нефтеюганский район, с.Чеускино, ул.Центральная, здание 31, кадастровый номер 86:20:0000000:882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ясо - молочный комплекс, площадь 443,8 кв.м., ХМАО-Югра, Нефтеюганский район, с.Чеускино, ул.Центральная, здание 31/4, кадастровый номер 86:20:0000000:882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 кормов, площадь 566 кв.м., ХМАО-Югра, Нефтеюганский район, с.Чеускино, ул.Центральная, д.31/3, кадастровый номер 86:08:0020601:44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 АРИ, площадь 610,7 кв.м., ХМАО-Югра, Нефтеюганский район, с.Чеускино, ул.Центральная, здание 31/7, кадастровый номер 86:20:0000000:882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лебопекарня, площадь 315,9 кв.м., ХМАО-Югра, Нефтеюганский район, с.Чеускино, ул.Центральная, д.4, кадастровый номер 86:08:0020601:7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четом об оценке рыночной стоимости от 09.09.2022 №130.1, предоставленного ООО «Агентство оценки «Прайс-Информ», рыночная стоимость имущества составляет: 42 104 000 рублей 00 копеек.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42 104 000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8 420 8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52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10 400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– 2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105 2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26.10.2022  и  закончить в 10.00  по местному времени (08.00 по московскому времени) 22.11.2022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25.11.2022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9</w:t>
      </w:r>
      <w:r>
        <w:rPr>
          <w:bCs/>
          <w:color w:val="000000"/>
          <w:sz w:val="26"/>
          <w:szCs w:val="26"/>
        </w:rPr>
        <w:t>.11</w:t>
      </w:r>
      <w:r>
        <w:rPr>
          <w:color w:val="000000"/>
          <w:sz w:val="26"/>
          <w:szCs w:val="26"/>
        </w:rPr>
        <w:t xml:space="preserve">.2022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б итогах продажи по приватизации </w:t>
      </w:r>
      <w:r>
        <w:rPr>
          <w:sz w:val="26"/>
          <w:szCs w:val="26"/>
        </w:rPr>
        <w:t xml:space="preserve">муниципального имущества и о проведении продажи посредством публичного предложения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ГИС ТОРГИ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9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 проведении продажи посредством публичного предложения приложение 1 к настоящему протоколу. 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 w:val="20"/>
          <w:szCs w:val="20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59"/>
      </w:tblGrid>
      <w:tr>
        <w:trPr>
          <w:trHeight w:val="582" w:hRule="atLeast"/>
        </w:trPr>
        <w:tc>
          <w:tcPr>
            <w:tcW w:w="3369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ородкина Оксана Владимиро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: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дан Татьяна Николаев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 комисси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ва Анастасия Серге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това Татьяна Георгие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еня Виктория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Ольга Николае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етова Венера Мавлетзяновна</w:t>
            </w:r>
          </w:p>
        </w:tc>
      </w:tr>
    </w:tbl>
    <w:p>
      <w:pPr>
        <w:pStyle w:val="TextBody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jur_kumi</dc:creator>
  <dc:description/>
  <cp:keywords/>
  <dc:language>en-US</dc:language>
  <cp:lastModifiedBy>Хорошева Анастасия Сергеевна</cp:lastModifiedBy>
  <cp:lastPrinted>2022-10-24T16:14:00Z</cp:lastPrinted>
  <dcterms:modified xsi:type="dcterms:W3CDTF">2022-10-24T11:15:00Z</dcterms:modified>
  <cp:revision>4</cp:revision>
  <dc:subject/>
  <dc:title>ПРОТОКОЛ</dc:title>
</cp:coreProperties>
</file>