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главы Нефтеюганского района, председатель комиссии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Жадан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тья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енера Мавлетзян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uppressAutoHyphens w:val="true"/>
        <w:ind w:firstLine="720"/>
        <w:rPr>
          <w:szCs w:val="28"/>
        </w:rPr>
      </w:pPr>
      <w:r>
        <w:rPr>
          <w:sz w:val="26"/>
          <w:szCs w:val="26"/>
        </w:rPr>
        <w:t xml:space="preserve">  </w:t>
      </w:r>
      <w:r>
        <w:rPr>
          <w:szCs w:val="28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збрание секретаря заседания комиссии.</w:t>
      </w:r>
    </w:p>
    <w:p>
      <w:pPr>
        <w:pStyle w:val="TextBodyIndent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еделение условий приватизации муниципального имущества муниципального образования Нефтеюганский район: «Доля в уставном капитале общества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 в размере 100% уставного капитала общества».</w:t>
      </w:r>
    </w:p>
    <w:p>
      <w:pPr>
        <w:pStyle w:val="TextBodyIndent"/>
        <w:spacing w:lineRule="auto" w:line="21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лушав заместителя главы Нефтеюганского района, председателя комиссии Бородкину Оксану Владимировну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5.11.2020 № 551 «О Прогнозном плане (программе) приватизации муниципального имущества на 2021-2023 годы» необходимо определить условия реализации имущества: «Доля в уставном капитале общества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 в размере 100% уставного капитала общества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Общество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 (ИНН 860407125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уставном капитале 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– 84 833 638 рублей 7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– 2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основной продукции (работ, услуг) – согласно Форме №Р50007 (прилагается к информационному сообщ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–  </w:t>
      </w:r>
      <w:hyperlink r:id="rId3">
        <w:r>
          <w:rPr>
            <w:rStyle w:val="InternetLink"/>
            <w:sz w:val="28"/>
            <w:szCs w:val="28"/>
          </w:rPr>
          <w:t>http://www.admoil.ru/deyatelnost/imushchestvennye-otnosheniya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находящихся в собственности ООО «Электросвязь» – 12 48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находящееся в собственности ООО «Электросвяз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Линия связи, ХМАО-Югра, Нефтеюганский район, п.Усть-Юган, протяженностью 3270м., кадастровый номер 86:08:0030601:3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чта (вышка), ХМАО-Югра, Нефтеюганский район, с.Лемпино, высота 50м., кадастровый номер 86:08:0010101:34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чта (вышка), ХМАО-Югра, Нефтеюганский район, пгт.Пойковский, Промышленная зона, сооружение 77, кадастровый номер 86:08:0000000:189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ора РРЛ Н=72м, ХМАО-Югра, Нефтеюганский район, п.Салым, ул.Центральная, Объект №6, кадастровый номер 86:08:0000000:161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енная мачта, ХМАО-Югра, г.Нефтеюганск, ул.Парковая, высота 72 м., кадастровый номер 86:20:0000031:28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ХМАО-Югра, Нефтеюганский район, п.Каркатеевы, ул.Молодежная, строение 18 помещение 1, площадью 25,9 кв.м., кадастровый номер 86:20:0000000:1007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ХМАО-Югра, Нефтеюганский район, с.Чеускино, ул.Центральная, строение 9а, помещение 1, площадью 35,1 кв.м., кадастровый номер 86:08:0020601:57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отчетом об оценке рыночной стоимости  09.08.2021 №150.1, предоставленного ООО «Агентство оценки «Прайс-Информ», рыночная стоимость имущества составляет: 36 267 000 (тридцать шесть миллионов двести шестьдесят семь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, назначенный на 16.11.2021,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посредством публичного предложения, назначенная на 19.01.2022, отмен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комиссии: </w:t>
      </w:r>
    </w:p>
    <w:p>
      <w:pPr>
        <w:pStyle w:val="TextBodyIndent"/>
        <w:spacing w:lineRule="auto" w:line="216"/>
        <w:rPr>
          <w:bCs/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</w:t>
      </w:r>
      <w:r>
        <w:rPr>
          <w:bCs/>
          <w:color w:val="000000"/>
          <w:szCs w:val="28"/>
        </w:rPr>
        <w:t xml:space="preserve">. </w:t>
      </w:r>
    </w:p>
    <w:p>
      <w:pPr>
        <w:pStyle w:val="TextBodyIndent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9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следующие условия </w:t>
      </w:r>
      <w:r>
        <w:rPr>
          <w:sz w:val="28"/>
          <w:szCs w:val="28"/>
        </w:rPr>
        <w:t xml:space="preserve">приватизации муниципального имущества муниципального образования Нефтеюганский район: «Доля в уставном капитале общества с ограниченной ответственностью «Электросвязь», Ханты-Мансийский автономный округ – Югра, Нефтеюганский район, село Чеускино, ул.Центральная, строение 9а, помещение 1 в размере 100% уставного капитала общества»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особ приватизации имущества</w:t>
      </w:r>
      <w:r>
        <w:rPr>
          <w:sz w:val="28"/>
          <w:szCs w:val="28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ЗАО «Сбербанк-АСТ» в сети Интернет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 цена продажи имущества</w:t>
      </w:r>
      <w:r>
        <w:rPr>
          <w:sz w:val="28"/>
          <w:szCs w:val="28"/>
        </w:rPr>
        <w:t xml:space="preserve"> – 36 267 000 рублей 00 копее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мер задатка для участия в аукционе</w:t>
      </w:r>
      <w:r>
        <w:rPr>
          <w:sz w:val="28"/>
          <w:szCs w:val="28"/>
        </w:rPr>
        <w:t xml:space="preserve"> – 7 253 4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а отсечения</w:t>
      </w:r>
      <w:r>
        <w:rPr>
          <w:sz w:val="28"/>
          <w:szCs w:val="28"/>
        </w:rPr>
        <w:t xml:space="preserve"> – 18 133 5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 xml:space="preserve"> – 1 813 350 рублей 00 копе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чина повышения («шаг аукциона»)</w:t>
      </w:r>
      <w:r>
        <w:rPr>
          <w:bCs/>
          <w:color w:val="000000"/>
          <w:sz w:val="28"/>
          <w:szCs w:val="28"/>
        </w:rPr>
        <w:t xml:space="preserve"> – 906 675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заявок на участие в продаже с прилагаемыми к ним документами -</w:t>
      </w:r>
      <w:r>
        <w:rPr>
          <w:color w:val="000000"/>
          <w:sz w:val="28"/>
          <w:szCs w:val="28"/>
        </w:rPr>
        <w:t xml:space="preserve"> начать с 10.00 по местному времени (08.00 по московскому времени) 28.12.2021  и  закончить в 10.00  по местному времени (08.00 по московскому времени) 31.01.2022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седание комиссии для определения участников продажи</w:t>
      </w:r>
      <w:r>
        <w:rPr>
          <w:color w:val="000000"/>
          <w:sz w:val="28"/>
          <w:szCs w:val="28"/>
        </w:rPr>
        <w:t xml:space="preserve"> – 10.00 по местному времени (08.00 по московскому времени) 04.02.2022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даж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08</w:t>
      </w:r>
      <w:r>
        <w:rPr>
          <w:bCs/>
          <w:color w:val="000000"/>
          <w:sz w:val="28"/>
          <w:szCs w:val="28"/>
        </w:rPr>
        <w:t>.02</w:t>
      </w:r>
      <w:r>
        <w:rPr>
          <w:color w:val="000000"/>
          <w:sz w:val="28"/>
          <w:szCs w:val="28"/>
        </w:rPr>
        <w:t xml:space="preserve">.2022 </w:t>
      </w:r>
      <w:r>
        <w:rPr>
          <w:bCs/>
          <w:color w:val="000000"/>
          <w:sz w:val="28"/>
          <w:szCs w:val="28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9 чел., «ПРОТИВ» - 0 чел., «ВОЗДЕРЖАЛОСЬ» - 0 че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онное сообщение </w:t>
      </w:r>
      <w:r>
        <w:rPr>
          <w:sz w:val="28"/>
          <w:szCs w:val="28"/>
        </w:rPr>
        <w:t xml:space="preserve">о проведении продажи посредством публичного предложения </w:t>
      </w:r>
      <w:r>
        <w:rPr>
          <w:bCs/>
          <w:color w:val="000000"/>
          <w:sz w:val="28"/>
          <w:szCs w:val="28"/>
        </w:rPr>
        <w:t xml:space="preserve">разместить на </w:t>
      </w:r>
      <w:r>
        <w:rPr>
          <w:sz w:val="28"/>
          <w:szCs w:val="28"/>
        </w:rPr>
        <w:t>официальном сайте Российской Федерации в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</w:t>
      </w:r>
      <w:r>
        <w:rPr>
          <w:bCs/>
          <w:color w:val="000000"/>
          <w:sz w:val="28"/>
          <w:szCs w:val="28"/>
        </w:rPr>
        <w:t>официальном сайте органов местного самоуправления Нефтеюганский район (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 xml:space="preserve">на сайте электронной площадки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/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нформационное сообщение о проведении продажи посредством публичного предложения приложение 1 к настоящему протоколу. </w:t>
      </w:r>
    </w:p>
    <w:p>
      <w:pPr>
        <w:pStyle w:val="TextBodyIndent"/>
        <w:ind w:firstLine="709"/>
        <w:rPr/>
      </w:pPr>
      <w:r>
        <w:rPr>
          <w:b/>
          <w:bCs/>
          <w:color w:val="000000"/>
          <w:sz w:val="20"/>
          <w:szCs w:val="20"/>
        </w:rPr>
        <w:t>Результаты голосования: «ЗА» - 9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16"/>
        <w:ind w:firstLine="993"/>
        <w:jc w:val="both"/>
        <w:rPr/>
      </w:pPr>
      <w:r>
        <w:rPr>
          <w:bCs/>
          <w:color w:val="000000"/>
          <w:szCs w:val="28"/>
        </w:rPr>
        <w:t>Протокол составлен в 2 (двух) экземплярах.</w:t>
      </w:r>
    </w:p>
    <w:p>
      <w:pPr>
        <w:pStyle w:val="TextBodyIndent"/>
        <w:spacing w:lineRule="auto" w:line="216"/>
        <w:ind w:hanging="0"/>
        <w:rPr/>
      </w:pPr>
      <w:r>
        <w:rPr>
          <w:color w:val="000000"/>
          <w:szCs w:val="28"/>
        </w:rPr>
        <w:t xml:space="preserve">          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 ______________Жадан Татьян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Секретарь заседания комиссии: ___________ Хорошева Анастасия Серге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5"/>
        <w:gridCol w:w="3212"/>
      </w:tblGrid>
      <w:tr>
        <w:trPr/>
        <w:tc>
          <w:tcPr>
            <w:tcW w:w="3213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ур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Большак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deyatelnost/imushchestvennye-otnosheniya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oil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7:00Z</dcterms:created>
  <dc:creator>jur_kumi</dc:creator>
  <dc:description/>
  <cp:keywords/>
  <dc:language>en-US</dc:language>
  <cp:lastModifiedBy>Хорошева Анастасия Сергеевна</cp:lastModifiedBy>
  <cp:lastPrinted>2021-12-27T15:59:00Z</cp:lastPrinted>
  <dcterms:modified xsi:type="dcterms:W3CDTF">2021-12-27T11:42:00Z</dcterms:modified>
  <cp:revision>5</cp:revision>
  <dc:subject/>
  <dc:title>ПРОТОКОЛ</dc:title>
</cp:coreProperties>
</file>