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имущественных отношений – заместитель главы Нефтеюганского района, председатель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глашенные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имазетдинов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/>
              <w:t>Ильдус Мирзович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управления информационных технологий и административного реформирования администрации Нефтеюганского района;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ние секретар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Определение условий 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в размере 100% уставного капитала об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  <w:r>
        <w:rPr>
          <w:b/>
          <w:bCs/>
          <w:szCs w:val="28"/>
        </w:rPr>
        <w:t xml:space="preserve">  </w:t>
      </w:r>
    </w:p>
    <w:p>
      <w:pPr>
        <w:pStyle w:val="TextBodyIndent"/>
        <w:spacing w:lineRule="auto" w:line="216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«Доля в уставном капитале общества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в размере 100% уставного капитала общества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ество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(ИНН 860407125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уставном капитале 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– 84 833 638 рублей 7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– 2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основной продукции (работ, услуг) – согласно Форме №Р50007 (прилагается к информационному сообщ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–  </w:t>
      </w:r>
      <w:hyperlink r:id="rId3">
        <w:r>
          <w:rPr>
            <w:rStyle w:val="InternetLink"/>
            <w:sz w:val="28"/>
            <w:szCs w:val="28"/>
          </w:rPr>
          <w:t>http://www.admoil.ru/deyatelnost/imushchestvennye-otnosheniya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емельных участков, находящихся в собственности ООО «Электросвязь» – 12 489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вижимое имущество, находящееся в собственности ООО «Электросвяз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Линия связи, ХМАО-Югра, Нефтеюганский район, п.Усть-Юган, протяженностью 3270м., кадастровый номер 86:08:0030601:3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чта (вышка), ХМАО-Югра, Нефтеюганский район, с.Лемпино, высота 50м., кадастровый номер 86:08:0010101:3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чта (вышка), ХМАО-Югра, Нефтеюганский район, пгт.Пойковский, Промышленная зона, сооружение 77, кадастровый номер 86:08:0000000:1890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ра РРЛ Н=72м, ХМАО-Югры, Нефтеюганский район, п.Салым, ул.Центральная, Объект №6, кадастровый номер 86:08:0000000:161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енная мачта, ХМАО-Югра, г.Нефтеюганск, ул.Парковая, высота 72 м., кадастровый номер 86:20:0000031:2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ХМАО-Югра, Нефтеюганский район, п.Каркатеевы, ул.Молодежная, строение 18 помещение 1, площадью 25,9 кв.м., кадастровый номер 86:20:0000000:1007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ХМАО-Югра, Нефтеюганский район, с.Чеускино, ул.Центральная, строение 9а, помещение 1, площадью 35,1 кв.м., кадастровый номер 86:08:0020601:57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отчетом об оценке рыночной стоимости  09.08.2021 №150.1, предоставленного ООО «Агентство оценки «Прайс-Информ», рыночная стоимость имущества составляет: 36 267 000 (тридцать шесть миллионов двести шестьдесят семь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в размере 100% уставного капитала общества»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– 36 267 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7 253 4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начальной цены («шаг аукциона»)</w:t>
      </w:r>
      <w:r>
        <w:rPr>
          <w:bCs/>
          <w:color w:val="000000"/>
          <w:sz w:val="28"/>
          <w:szCs w:val="28"/>
        </w:rPr>
        <w:t xml:space="preserve"> – 1 813 350 рублей 00 копеек, что составляет 5% начальной це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аукционе с прилагаемыми к ним документами -</w:t>
      </w:r>
      <w:r>
        <w:rPr>
          <w:color w:val="000000"/>
          <w:sz w:val="28"/>
          <w:szCs w:val="28"/>
        </w:rPr>
        <w:t xml:space="preserve"> начать с 11.00 по местному времени (09.00 по московскому времени) </w:t>
      </w:r>
      <w:r>
        <w:rPr>
          <w:sz w:val="28"/>
          <w:szCs w:val="28"/>
        </w:rPr>
        <w:t>22.09.2021  и  закончить в 11.00  по местному времени (09.00 по московскому времени) 08.11.202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седание комиссии для признания претендентов участниками аукциона</w:t>
      </w:r>
      <w:r>
        <w:rPr>
          <w:sz w:val="28"/>
          <w:szCs w:val="28"/>
        </w:rPr>
        <w:t xml:space="preserve"> – 11.00 по местному времени (09.00 по московскому времени) 12.11.2021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укци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сти 16</w:t>
      </w:r>
      <w:r>
        <w:rPr>
          <w:bCs/>
          <w:sz w:val="28"/>
          <w:szCs w:val="28"/>
        </w:rPr>
        <w:t>.11</w:t>
      </w:r>
      <w:r>
        <w:rPr>
          <w:sz w:val="28"/>
          <w:szCs w:val="28"/>
        </w:rPr>
        <w:t xml:space="preserve">.2021 </w:t>
      </w:r>
      <w:r>
        <w:rPr>
          <w:bCs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 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Cs w:val="28"/>
        </w:rPr>
        <w:t>Протокол составлен в 2 (двух) экземплярах.</w:t>
      </w:r>
    </w:p>
    <w:p>
      <w:pPr>
        <w:pStyle w:val="TextBodyIndent"/>
        <w:spacing w:lineRule="auto" w:line="21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>Секретарь заседания комиссии: _____________ Хорошева Анастасия Серге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.В.Шатиле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.В.Кур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.М.Шаяхме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иглашенные:</w:t>
      </w:r>
    </w:p>
    <w:p>
      <w:pPr>
        <w:pStyle w:val="TextBodyIndent"/>
        <w:spacing w:lineRule="auto" w:line="21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Гимазетдинов Ильдус Мирзович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deyatelnost/imushchestvennye-otnosheniya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1:00Z</dcterms:created>
  <dc:creator>jur_kumi</dc:creator>
  <dc:description/>
  <cp:keywords/>
  <dc:language>en-US</dc:language>
  <cp:lastModifiedBy>Хорошева Анастасия Сергеевна</cp:lastModifiedBy>
  <cp:lastPrinted>2021-09-21T15:50:00Z</cp:lastPrinted>
  <dcterms:modified xsi:type="dcterms:W3CDTF">2021-09-21T13:35:00Z</dcterms:modified>
  <cp:revision>15</cp:revision>
  <dc:subject/>
  <dc:title>ПРОТОКОЛ</dc:title>
</cp:coreProperties>
</file>