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 отчетом об оценке рыночной стоимости  от 30.07.2020 № 02-2020-476, предоставленного ООО «Бюро по оценке имущества», рыночная стоимость имущества составляет: 4 768 000 (четыре миллиона семьсот шестьдесят восемь тысяч) рублей 00 копее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3 912 000 (три миллиона девятьсот двенадцать тысяч) рублей 00 копеек, в т.ч. НДС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856 000 (восемьсот пятьдесят шесть тысяч) рублей 00 копеек,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назначенный на 23.09.2020, признан несостоявшимся, ввиду отсутствия заявок на участие в аукционе.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– 4 768 000 рублей,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953 6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2 384 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476 8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238 4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25.09.2020  и  закончить в 10.00  по местному времени (08.00 по московскому времени) 26.10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29.10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02</w:t>
      </w:r>
      <w:r>
        <w:rPr>
          <w:bCs/>
          <w:color w:val="000000"/>
          <w:sz w:val="28"/>
          <w:szCs w:val="28"/>
        </w:rPr>
        <w:t>.11</w:t>
      </w:r>
      <w:r>
        <w:rPr>
          <w:color w:val="000000"/>
          <w:sz w:val="28"/>
          <w:szCs w:val="28"/>
        </w:rPr>
        <w:t xml:space="preserve">.2020 </w:t>
      </w:r>
      <w:r>
        <w:rPr>
          <w:bCs/>
          <w:color w:val="000000"/>
          <w:sz w:val="28"/>
          <w:szCs w:val="28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ю Галиевну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7:00Z</dcterms:created>
  <dc:creator>jur_kumi</dc:creator>
  <dc:description/>
  <dc:language>en-US</dc:language>
  <cp:lastModifiedBy>Хорошева Анастасия Сергеевна</cp:lastModifiedBy>
  <cp:lastPrinted>2020-09-22T15:01:00Z</cp:lastPrinted>
  <dcterms:modified xsi:type="dcterms:W3CDTF">2020-09-22T10:04:00Z</dcterms:modified>
  <cp:revision>4</cp:revision>
  <dc:subject/>
  <dc:title>ПРОТОКОЛ</dc:title>
</cp:coreProperties>
</file>