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19.03.2020 №018, предоставленного ООО Информационно-экспертное агентство «Универсал», рыночная стоимость имущества составляет: 1050000 (один миллион пятьдесят тысяч) рублей 00 копеек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 260 000 рублей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252 0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63 0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27.05.2020  и  закончить в 11.00  по местному времени (09.00 по московскому времени) 30.06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02.07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06</w:t>
      </w:r>
      <w:r>
        <w:rPr>
          <w:bCs/>
          <w:color w:val="000000"/>
          <w:sz w:val="26"/>
          <w:szCs w:val="26"/>
        </w:rPr>
        <w:t>.07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>Секретарь заседания комиссии: _____________ Сивак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8:00Z</dcterms:created>
  <dc:creator>jur_kumi</dc:creator>
  <dc:description/>
  <dc:language>en-US</dc:language>
  <cp:lastModifiedBy>Хорошева Анастасия Сергеевна</cp:lastModifiedBy>
  <cp:lastPrinted>2020-05-25T10:40:00Z</cp:lastPrinted>
  <dcterms:modified xsi:type="dcterms:W3CDTF">2020-05-25T05:43:00Z</dcterms:modified>
  <cp:revision>3</cp:revision>
  <dc:subject/>
  <dc:title>ПРОТОКОЛ</dc:title>
</cp:coreProperties>
</file>