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. 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;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7.11.2019 №435 «О Прогнозном плане (программе) приватизации муниципального имущества на 2020-2022 годы» необходимо определить условия реализации имущества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объекта: кадастровый номер: 86:20:0000000:2009, назначение: нежилое, площадь 3196,1 м2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земельного участка: кадастровый номер: 86:20:0000031:225, категория земель: земли населенных пунктов, разрешенное использование: для размещения административно-бытовых зданий, строений, сооружений промышленности, площадь 4527 кв. 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 с  отчетом об оценке рыночной стоимости  от 13.12.2019 № 32/Н/2019, предоставленного ООО «Альфа-Консалтинг», рыночная стоимость имущества составляет: 22 456 000 (двадцать два миллиона четыреста пятьдесят шесть тысяч)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дание блок-вставки,  адрес (местонахождение) объекта: Ханты-Мансийский автономный округ - Югра, г.Нефтеюганск, ул.Парковая, строение 8/2 – 19 056 000 рублей 00 копеек, в том числе НДС 20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, адрес (местонахождение) объекта: Ханты-Мансийский автономный округ - Югра, г.Нефтеюганск, ул.Парковая, земельный участок 8 – 3 400 000 рублей 00 копеек,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назначенный на 13.02.2020, признан несостоявшимся, ввиду отсутствия заявок на участие в аукцион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жа посредством публичного предложения, назначенная на 23.03.2020 признана несостоявшейся ввиду отсутствия заявок на участие в торгах.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ведущего экономиста отдела приватизации и ведения реестра департамента имущественных отношений Нефтеюганского района Гресько Лилию Гали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- 22 456 000 рублей, 00 копеек, в т.ч. НДС 3 176 000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4 491 200 рублей 00 копеек, что составляет 20 % начальной цен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а отсечения</w:t>
      </w:r>
      <w:r>
        <w:rPr>
          <w:sz w:val="28"/>
          <w:szCs w:val="28"/>
        </w:rPr>
        <w:t xml:space="preserve"> – 11 228 000 рублей 00 копеек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г понижения</w:t>
      </w:r>
      <w:r>
        <w:rPr>
          <w:sz w:val="28"/>
          <w:szCs w:val="28"/>
        </w:rPr>
        <w:t xml:space="preserve"> – 1 122 800 рублей 00 копе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а повышения («шаг аукциона»)</w:t>
      </w:r>
      <w:r>
        <w:rPr>
          <w:bCs/>
          <w:color w:val="000000"/>
          <w:sz w:val="28"/>
          <w:szCs w:val="28"/>
        </w:rPr>
        <w:t xml:space="preserve"> - 561 400 рублей 00 копеек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явок на участие в продаже с прилагаемыми к ним документами -</w:t>
      </w:r>
      <w:r>
        <w:rPr>
          <w:color w:val="000000"/>
          <w:sz w:val="28"/>
          <w:szCs w:val="28"/>
        </w:rPr>
        <w:t xml:space="preserve"> начать с 10.00 по местному времени (08.00 по московскому времени) 26.03.2020  и  закончить в 10.00  по местному времени (08.00 по московскому времени) 08.05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Заседание комиссии для определения участников продажи</w:t>
      </w:r>
      <w:r>
        <w:rPr>
          <w:color w:val="000000"/>
          <w:sz w:val="28"/>
          <w:szCs w:val="28"/>
        </w:rPr>
        <w:t xml:space="preserve"> – 10.00 по местному времени (08.00 по московскому времени) 13.05.2020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одаж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15</w:t>
      </w:r>
      <w:r>
        <w:rPr>
          <w:bCs/>
          <w:color w:val="000000"/>
          <w:sz w:val="28"/>
          <w:szCs w:val="28"/>
        </w:rPr>
        <w:t>.05</w:t>
      </w:r>
      <w:r>
        <w:rPr>
          <w:color w:val="000000"/>
          <w:sz w:val="28"/>
          <w:szCs w:val="28"/>
        </w:rPr>
        <w:t xml:space="preserve">.2020 </w:t>
      </w:r>
      <w:r>
        <w:rPr>
          <w:bCs/>
          <w:color w:val="000000"/>
          <w:sz w:val="28"/>
          <w:szCs w:val="28"/>
        </w:rPr>
        <w:t xml:space="preserve">с 10.00 по местному времени (08.00 по московскому времени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6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формационное сообщение о проведении торгов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/>
      </w:pPr>
      <w:r>
        <w:rPr>
          <w:sz w:val="26"/>
          <w:szCs w:val="26"/>
        </w:rPr>
        <w:t>Председатель комиссии    _______________Бородкина Оксана Владимиро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_______________Большакова Ольг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_ Гресько Лилия Галие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Шатиленя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Курова </w:t>
            </w:r>
          </w:p>
        </w:tc>
      </w:tr>
    </w:tbl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0:00Z</dcterms:created>
  <dc:creator>jur_kumi</dc:creator>
  <dc:description/>
  <dc:language>en-US</dc:language>
  <cp:lastModifiedBy>Хорошева Анастасия Сергеевна</cp:lastModifiedBy>
  <cp:lastPrinted>2020-03-23T16:04:00Z</cp:lastPrinted>
  <dcterms:modified xsi:type="dcterms:W3CDTF">2020-03-23T11:06:00Z</dcterms:modified>
  <cp:revision>3</cp:revision>
  <dc:subject/>
  <dc:title>ПРОТОКОЛ</dc:title>
</cp:coreProperties>
</file>