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. 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;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.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TextBodyIndent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имущества: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от 16.12.2019 № 02-2019-872, предоставленного ООО «Бюро по оценке имущества», рыночная стоимость имущества составляет: 5 558 000 (пять миллионов пятьсот пятьдесят восемь тысяч) рублей 00 копеек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ортивно-оздоровительный комплекс, адрес (местонахождение) объекта Ханты-Мансийский автономный округ - Югра, г.Нефтеюганск, ул.Энергетиков, строение 12/2 – 4 565 000 (четыре миллиона пятьсот шестьдесят пять тысяч) рублей 00 копеек, в т.ч. НДС 20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емельный участок,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адрес (местонахождение) объекта: Ханты-Мансийский автономный округ - Югра, г.Нефтеюганск, ул.Энергетиков, земельный участок №12 – 993 000 (девятьсот девяносто три тысячи) рублей 00 копеек,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главного специалиста отдела приватизации и ведения реестра департамента имущественных отношений Нефтеюганского района Сивак Ольгу Никола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5 558 000 рублей 00 копеек, в т.ч.НД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1 111 600 рублей 00 копеек, что составляет 20 % начальной ц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– 277 90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11.00 по местному времени (09.00 по московскому времени) 25.05.2020  и  закончить в 11.00  по местному времени (09.00 по московскому времени) 26.06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1.00 по местному времени (09.00 по московскому времени) 30.06.2020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02</w:t>
      </w:r>
      <w:r>
        <w:rPr>
          <w:bCs/>
          <w:color w:val="000000"/>
          <w:sz w:val="26"/>
          <w:szCs w:val="26"/>
        </w:rPr>
        <w:t>.07</w:t>
      </w:r>
      <w:r>
        <w:rPr>
          <w:color w:val="000000"/>
          <w:sz w:val="26"/>
          <w:szCs w:val="26"/>
        </w:rPr>
        <w:t xml:space="preserve">.2020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8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hanging="0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Indent"/>
        <w:spacing w:lineRule="auto" w:line="216"/>
        <w:ind w:hanging="0"/>
        <w:rPr/>
      </w:pPr>
      <w:r>
        <w:rPr>
          <w:color w:val="000000"/>
          <w:sz w:val="26"/>
          <w:szCs w:val="26"/>
        </w:rPr>
        <w:t xml:space="preserve">  </w:t>
      </w:r>
      <w:r>
        <w:rPr>
          <w:szCs w:val="28"/>
        </w:rPr>
        <w:t xml:space="preserve">Председатель комиссии:  ____________Бородкина Оксана Владимировна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>комиссии                          ____________Большакова Ольга Никола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/>
      </w:pPr>
      <w:r>
        <w:rPr>
          <w:szCs w:val="28"/>
        </w:rPr>
        <w:t>Секретарь заседания комиссии: _____________ Сивак Ольга Николаевна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/>
              <w:tab/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Шатиленя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Кур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5:00Z</dcterms:created>
  <dc:creator>jur_kumi</dc:creator>
  <dc:description/>
  <dc:language>en-US</dc:language>
  <cp:lastModifiedBy>Хорошева Анастасия Сергеевна</cp:lastModifiedBy>
  <cp:lastPrinted>2020-05-21T15:15:00Z</cp:lastPrinted>
  <dcterms:modified xsi:type="dcterms:W3CDTF">2020-05-21T10:16:00Z</dcterms:modified>
  <cp:revision>4</cp:revision>
  <dc:subject/>
  <dc:title>ПРОТОКОЛ</dc:title>
</cp:coreProperties>
</file>