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бъекта: кадастровый номер: 86:20:0000000:2009, назначение: нежилое, площадь 3196,1 м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 с  отчетом об оценке рыночной стоимости  от 13.12.2019 № 32/Н/2019, предоставленного ООО «Альфа-Консалтинг», рыночная стоимость имущества составляет: 22 456 000 (двадцать два миллиона четыреста пятьдесят шесть тысяч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блок-вставки,  адрес (местонахождение) объекта: Ханты-Мансийский автономный округ - Югра, г.Нефтеюганск, ул.Парковая, строение 8/2 – 19 056 000 рублей 00 копеек, в том числе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адрес (местонахождение) объекта: Ханты-Мансийский автономный округ - Югра, г.Нефтеюганск, ул.Парковая, земельный участок 8 – 3 400 000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назначенный на 13.02.2020, признан несостоявшимся, ввиду отсутствия заявок на участие в аукционе.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- 22 456 000 рублей, 00 копеек, в т.ч. НДС 3 176 00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4 491 2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11 228 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1 122 80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- 561 4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17.02.2020  и  закончить в 10.00  по местному времени (08.00 по московскому времени) 17.03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0.00 по местному времени (08.00 по московскому времени) 19.03.2020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даж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23</w:t>
      </w:r>
      <w:r>
        <w:rPr>
          <w:bCs/>
          <w:color w:val="000000"/>
          <w:sz w:val="28"/>
          <w:szCs w:val="28"/>
        </w:rPr>
        <w:t>.03</w:t>
      </w:r>
      <w:r>
        <w:rPr>
          <w:color w:val="000000"/>
          <w:sz w:val="28"/>
          <w:szCs w:val="28"/>
        </w:rPr>
        <w:t xml:space="preserve">.2020 </w:t>
      </w:r>
      <w:r>
        <w:rPr>
          <w:bCs/>
          <w:color w:val="000000"/>
          <w:sz w:val="28"/>
          <w:szCs w:val="28"/>
        </w:rPr>
        <w:t xml:space="preserve">с 10.00 по местному времени (08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Гресько Лилия Гали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8:00Z</dcterms:created>
  <dc:creator>jur_kumi</dc:creator>
  <dc:description/>
  <cp:keywords/>
  <dc:language>en-US</dc:language>
  <cp:lastModifiedBy>Хорошева Анастасия Сергеевна</cp:lastModifiedBy>
  <cp:lastPrinted>2020-02-14T09:44:00Z</cp:lastPrinted>
  <dcterms:modified xsi:type="dcterms:W3CDTF">2020-02-14T04:46:00Z</dcterms:modified>
  <cp:revision>5</cp:revision>
  <dc:subject/>
  <dc:title>ПРОТОКОЛ</dc:title>
</cp:coreProperties>
</file>