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16.12.2019 № 02-2019-872, предоставленного ООО «Бюро по оценке имущества», рыночная стоимость имущества составляет: 5 558 000 (пять миллионов пятьсот пятьдесят восемь тысяч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ортивно-оздоровительный комплекс, адрес (местонахождение) объекта Ханты-Мансийский автономный округ - Югра, г.Нефтеюганск, ул.Энергетиков, строение 12/2 – 4 565 000 рублей 00 копеек, в т.ч. 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участок,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адрес (местонахождение) объекта: Ханты-Мансийский автономный округ - Югра, г.Нефтеюганск, ул.Энергетиков, земельный участок №12 – 993 000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5 558 000 рублей,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1 111 6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277 9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13.02.2020  и  закончить в 11.00  по местному времени (09.00 по московскому времени) 13.03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18.03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0</w:t>
      </w:r>
      <w:r>
        <w:rPr>
          <w:bCs/>
          <w:color w:val="000000"/>
          <w:sz w:val="26"/>
          <w:szCs w:val="26"/>
        </w:rPr>
        <w:t>.03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Гресько Лилия Гали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9:00Z</dcterms:created>
  <dc:creator>jur_kumi</dc:creator>
  <dc:description/>
  <cp:keywords/>
  <dc:language>en-US</dc:language>
  <cp:lastModifiedBy>Хорошева Анастасия Сергеевна</cp:lastModifiedBy>
  <cp:lastPrinted>2020-02-11T12:16:00Z</cp:lastPrinted>
  <dcterms:modified xsi:type="dcterms:W3CDTF">2020-02-11T07:18:00Z</dcterms:modified>
  <cp:revision>11</cp:revision>
  <dc:subject/>
  <dc:title>ПРОТОКОЛ</dc:title>
</cp:coreProperties>
</file>