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9.03.2020 №018, предоставленного ООО Информационно-экспертное агентство «Универсал», рыночная стоимость имущества составляет: 1050000 (один миллион пятьдесят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 260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52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63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3.07.2020  и  закончить в 11.00  по местному времени (09.00 по московскому времени) 08.09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10.09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1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Секретарь заседания комиссии: _____________ Сивак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0:00Z</dcterms:created>
  <dc:creator>jur_kumi</dc:creator>
  <dc:description/>
  <cp:keywords/>
  <dc:language>en-US</dc:language>
  <cp:lastModifiedBy>Хорошева Анастасия Сергеевна</cp:lastModifiedBy>
  <cp:lastPrinted>2020-07-08T14:45:00Z</cp:lastPrinted>
  <dcterms:modified xsi:type="dcterms:W3CDTF">2020-07-08T09:52:00Z</dcterms:modified>
  <cp:revision>7</cp:revision>
  <dc:subject/>
  <dc:title>ПРОТОКОЛ</dc:title>
</cp:coreProperties>
</file>