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директор департамента имущественных отношений – заместитель главы Нефтеюганского района, председатель комиссии;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«Спортивно-оздоровительный комплекс», 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заместителя директора департамента имущественных отношений Нефтеюганского района, заместителя председателя комиссии Большакову Ольгу Николае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7.11.2019 №435 «О Прогнозном плане (программе) приватизации муниципального имущества на 2020-2022 годы» необходимо определить условия реализации имущества: «Спортивно-оздоровительный комплекс», 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TextBodyIndent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имущества: 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отчетом об оценке рыночной стоимости  от 30.07.2020 № 02-2020-476, предоставленного ООО «Бюро по оценке имущества», рыночная стоимость имущества составляет: 4 768 000 (четыре миллиона семьсот шестьдесят восемь тысяч) рублей 00 копеек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портивно-оздоровительный комплекс, адрес (местонахождение) объекта Ханты-Мансийский автономный округ - Югра, г.Нефтеюганск, ул.Энергетиков, строение 12/2 – 3 912 000 (три миллиона девятьсот двенадцать тысяч) рублей 00 копеек, в т.ч. НДС 20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емельный участок,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адрес (местонахождение) объекта: Ханты-Мансийский автономный округ - Югра, г.Нефтеюганск, ул.Энергетиков, земельный участок №12 – 856 000 (восемьсот пятьдесят шесть тысяч) рублей 00 копеек, без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значить секретарем заседания комиссии ведущего экономиста отдела приватизации и ведения реестра департамента имущественных отношений Нефтеюганского района Гресько Лилию Гали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5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«Спортивно-оздоровительный комплекс», 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– 4 768 000 рублей 00 копеек, в т.ч.НД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953 600 рублей 00 копеек, что составляет 20 % начальной цен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начальной цены («шаг аукциона»)</w:t>
      </w:r>
      <w:r>
        <w:rPr>
          <w:bCs/>
          <w:color w:val="000000"/>
          <w:sz w:val="26"/>
          <w:szCs w:val="26"/>
        </w:rPr>
        <w:t xml:space="preserve"> – 238 400 рублей 00 копеек, </w:t>
      </w:r>
      <w:r>
        <w:rPr>
          <w:sz w:val="26"/>
          <w:szCs w:val="26"/>
        </w:rPr>
        <w:t>в т.ч. НДС</w:t>
      </w:r>
      <w:r>
        <w:rPr>
          <w:bCs/>
          <w:color w:val="000000"/>
          <w:sz w:val="26"/>
          <w:szCs w:val="26"/>
        </w:rPr>
        <w:t>, что составляет 5% начальной цены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аукционе с прилагаемыми к ним документами -</w:t>
      </w:r>
      <w:r>
        <w:rPr>
          <w:color w:val="000000"/>
          <w:sz w:val="26"/>
          <w:szCs w:val="26"/>
        </w:rPr>
        <w:t xml:space="preserve"> начать с 11.00 по местному времени (09.00 по московскому времени) 10.08.2020  и  закончить в 11.00  по местному времени (09.00 по московскому времени) 16.09.2020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признания претендентов участниками аукциона</w:t>
      </w:r>
      <w:r>
        <w:rPr>
          <w:color w:val="000000"/>
          <w:sz w:val="26"/>
          <w:szCs w:val="26"/>
        </w:rPr>
        <w:t xml:space="preserve"> – 11.00 по местному времени (09.00 по московскому времени) 21.09.2020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укцион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23</w:t>
      </w:r>
      <w:r>
        <w:rPr>
          <w:bCs/>
          <w:color w:val="000000"/>
          <w:sz w:val="26"/>
          <w:szCs w:val="26"/>
        </w:rPr>
        <w:t>.09</w:t>
      </w:r>
      <w:r>
        <w:rPr>
          <w:color w:val="000000"/>
          <w:sz w:val="26"/>
          <w:szCs w:val="26"/>
        </w:rPr>
        <w:t xml:space="preserve">.2020 </w:t>
      </w:r>
      <w:r>
        <w:rPr>
          <w:bCs/>
          <w:color w:val="000000"/>
          <w:sz w:val="26"/>
          <w:szCs w:val="26"/>
        </w:rPr>
        <w:t xml:space="preserve">с 10.00 по местному времени (08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5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5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hanging="0"/>
        <w:rPr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6"/>
          <w:szCs w:val="26"/>
        </w:rPr>
        <w:t xml:space="preserve"> 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>комиссии                          ____________Большакова Ольга Николаевна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/>
      </w:pPr>
      <w:r>
        <w:rPr>
          <w:szCs w:val="28"/>
        </w:rPr>
        <w:t xml:space="preserve">Секретарь заседания комиссии: _____________ Гресько Лилия Галиевна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45"/>
        <w:gridCol w:w="3212"/>
      </w:tblGrid>
      <w:tr>
        <w:trPr/>
        <w:tc>
          <w:tcPr>
            <w:tcW w:w="3213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  <w:tab/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Шатиленя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</w:tbl>
    <w:p>
      <w:pPr>
        <w:pStyle w:val="TextBodyIndent"/>
        <w:spacing w:lineRule="auto" w:line="216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4:00Z</dcterms:created>
  <dc:creator>jur_kumi</dc:creator>
  <dc:description/>
  <dc:language>en-US</dc:language>
  <cp:lastModifiedBy>Хорошева Анастасия Сергеевна</cp:lastModifiedBy>
  <cp:lastPrinted>2020-08-06T14:59:00Z</cp:lastPrinted>
  <dcterms:modified xsi:type="dcterms:W3CDTF">2020-08-06T10:01:00Z</dcterms:modified>
  <cp:revision>4</cp:revision>
  <dc:subject/>
  <dc:title>ПРОТОКОЛ</dc:title>
</cp:coreProperties>
</file>