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заместителя директора департамента имущественных отношений Нефтеюганского района, заместителя председателя комиссии Большакову Ольгу Николае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бъекта: кадастровый номер: 86:20:0000000:2009, назначение: нежилое, площадь 3196,1 м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30.07.2020 № 02-2020-475, предоставленного ООО «Бюро по оценке имущества», рыночная стоимость имущества составляет: 10 780 000 (десять миллионов семьсот восемьдесят тысяч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блок-вставки,  адрес (местонахождение) объекта: Ханты-Мансийский автономный округ - Югра, г.Нефтеюганск, ул.Парковая, строение 8/2 – 8 110 000 восемь миллионов сто десять тысяч) рублей 00 копеек, в том числе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адрес (местонахождение) объекта: Ханты-Мансийский автономный округ - Югра, г.Нефтеюганск, ул.Парковая, земельный участок 8 – 2 670 000 (два миллиона шестьсот семьдесят тысяч)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0 780 000 рублей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2 156 0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539 0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12.08.2020  и  закончить в 11.00  по местному времени (09.00 по московскому времени) 18.09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23.09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5</w:t>
      </w:r>
      <w:r>
        <w:rPr>
          <w:bCs/>
          <w:color w:val="000000"/>
          <w:sz w:val="26"/>
          <w:szCs w:val="26"/>
        </w:rPr>
        <w:t>.09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 xml:space="preserve">Секретарь заседания комиссии: _____________ Гресько Лилия Галие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5"/>
        <w:gridCol w:w="3212"/>
      </w:tblGrid>
      <w:tr>
        <w:trPr/>
        <w:tc>
          <w:tcPr>
            <w:tcW w:w="3213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ab/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</w:tbl>
    <w:p>
      <w:pPr>
        <w:pStyle w:val="TextBodyIndent"/>
        <w:spacing w:lineRule="auto" w:line="216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jur_kumi</dc:creator>
  <dc:description/>
  <cp:keywords/>
  <dc:language>en-US</dc:language>
  <cp:lastModifiedBy>Хорошева Анастасия Сергеевна</cp:lastModifiedBy>
  <cp:lastPrinted>2020-08-07T14:17:00Z</cp:lastPrinted>
  <dcterms:modified xsi:type="dcterms:W3CDTF">2020-08-07T09:19:00Z</dcterms:modified>
  <cp:revision>7</cp:revision>
  <dc:subject/>
  <dc:title>ПРОТОКОЛ</dc:title>
</cp:coreProperties>
</file>