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19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12.2017 № 652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директор департамента имущественных отношений – заместитель главы Нефтеюганского района, председатель комиссии;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каченко Руслана Василь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сполняющий обязанности заместителя директора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на Алекс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финансов Нефтеюганского района.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«Спортивно-оздоровительный комплекс», 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8.11.2018 №301 «О Прогнозном плане (программе) приватизации муниципального имущества на 2019-2021 годы» необходимо определить условия реализации имущества: «Спортивно-оздоровительный комплекс», 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TextBodyIndent"/>
        <w:spacing w:lineRule="auto" w:line="21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имущества: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-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 с  отчетом об оценке рыночной стоимости  от 06.05.2019 № 02-2019-298, предоставленного ООО «Бюро по оценке имущества», рыночная стоимость имущества составляет 6 234 000 (шесть миллионов двести тридцать четыре тысячи) рублей, 00 копеек в т.ч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портивно-оздоровительный комплекс,  адрес (местонахождение) объекта: Ханты-Мансийский автономный округ - Югра, г.Нефтеюганск, ул.Энергетиков, строение 12/2 – 4 998 000 рублей, 00 копеек в том числе НДС 20%  833 000 рублей 0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ый участок, кадастровый номер 86:20:0000004:410, адрес (местонахождение) объекта: Ханты-Мансийский автономный округ - Югра, г.Нефтеюганск, ул.Энергетиков, земельный участок №12 – 1 236 000 рублей, 00 копеек без НДС.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значить секретарем заседания комиссии главного специалиста отдела приватизации и ведения реестра департамента имущественных отношений Нефтеюганского района Сивак Ольгу Никола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«Спортивно-оздоровительный комплекс», 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адрес (местонахождение) объекта: Ханты-Мансийский автономный округ - Югра, г.Нефтеюганск, ул.Энергетиков, земельный участок №12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- 6 234 000 рубля, 00 копеек, в т.ч. 833 000 рублей 00 копеек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1 246 800 рублей 00 копеек, что составляет 20 % начальной цены. Окончательный срок поступления задатка для участия в аукционе на лицевой счет продавца</w:t>
      </w:r>
      <w:r>
        <w:rPr>
          <w:color w:val="000000"/>
          <w:sz w:val="26"/>
          <w:szCs w:val="26"/>
        </w:rPr>
        <w:t xml:space="preserve"> 19.09.2019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начальной цены («шаг аукциона»)</w:t>
      </w:r>
      <w:r>
        <w:rPr>
          <w:bCs/>
          <w:color w:val="000000"/>
          <w:sz w:val="26"/>
          <w:szCs w:val="26"/>
        </w:rPr>
        <w:t xml:space="preserve"> - 311 700 рублей 00 копеек, </w:t>
      </w:r>
      <w:r>
        <w:rPr>
          <w:sz w:val="26"/>
          <w:szCs w:val="26"/>
        </w:rPr>
        <w:t>в т.ч. НДС</w:t>
      </w:r>
      <w:r>
        <w:rPr>
          <w:bCs/>
          <w:color w:val="000000"/>
          <w:sz w:val="26"/>
          <w:szCs w:val="26"/>
        </w:rPr>
        <w:t>, что составляет 5% начальной цены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аукционе с прилагаемыми к ним документами -</w:t>
      </w:r>
      <w:r>
        <w:rPr>
          <w:color w:val="000000"/>
          <w:sz w:val="26"/>
          <w:szCs w:val="26"/>
        </w:rPr>
        <w:t xml:space="preserve"> начать с 09.00 по местному времени (07.00 по московскому времени) 16.08.2019  и  закончить в 11.00  по местному времени (09.00 по московскому времени) 16.09.2019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признания претендентов участниками аукциона</w:t>
      </w:r>
      <w:r>
        <w:rPr>
          <w:color w:val="000000"/>
          <w:sz w:val="26"/>
          <w:szCs w:val="26"/>
        </w:rPr>
        <w:t xml:space="preserve"> – 14.30 по местному времени (12.30 по московскому времени) 20.09.2019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укцион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2</w:t>
      </w:r>
      <w:r>
        <w:rPr>
          <w:bCs/>
          <w:color w:val="000000"/>
          <w:sz w:val="26"/>
          <w:szCs w:val="26"/>
        </w:rPr>
        <w:t>4.09</w:t>
      </w:r>
      <w:r>
        <w:rPr>
          <w:color w:val="000000"/>
          <w:sz w:val="26"/>
          <w:szCs w:val="26"/>
        </w:rPr>
        <w:t xml:space="preserve">.2019 </w:t>
      </w:r>
      <w:r>
        <w:rPr>
          <w:bCs/>
          <w:color w:val="000000"/>
          <w:sz w:val="26"/>
          <w:szCs w:val="26"/>
        </w:rPr>
        <w:t xml:space="preserve">с 10.00 по местному времени (08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6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rFonts w:eastAsia="Calibri"/>
          <w:sz w:val="26"/>
          <w:szCs w:val="26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Indent"/>
        <w:spacing w:lineRule="auto" w:line="216"/>
        <w:ind w:hanging="0"/>
        <w:rPr/>
      </w:pPr>
      <w:r>
        <w:rPr>
          <w:sz w:val="26"/>
          <w:szCs w:val="26"/>
        </w:rPr>
        <w:t>Председатель комиссии    ____________Бородкина Оксана Владимиро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______________ Ткаченко Руслана Василь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</w:t>
        <w:tab/>
        <w:t xml:space="preserve">         _____________ Сивак Ольга Николаевна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Кошакова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Шаяхметова</w:t>
            </w:r>
          </w:p>
        </w:tc>
      </w:tr>
    </w:tbl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41:00Z</dcterms:created>
  <dc:creator>jur_kumi</dc:creator>
  <dc:description/>
  <cp:keywords/>
  <dc:language>en-US</dc:language>
  <cp:lastModifiedBy>Хорошева Анастасия Сергеевна</cp:lastModifiedBy>
  <cp:lastPrinted>2019-08-15T09:10:00Z</cp:lastPrinted>
  <dcterms:modified xsi:type="dcterms:W3CDTF">2019-08-15T04:11:00Z</dcterms:modified>
  <cp:revision>13</cp:revision>
  <dc:subject/>
  <dc:title>ПРОТОКОЛ</dc:title>
</cp:coreProperties>
</file>