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9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</w:t>
      </w:r>
      <w:r>
        <w:rPr/>
        <w:t xml:space="preserve">  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чальник отдела по учету и отчетности департамента имущественных отношений Нефтеюганского района;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директора департамента финансов Нефтеюганского района. </w:t>
            </w:r>
          </w:p>
        </w:tc>
      </w:tr>
    </w:tbl>
    <w:p>
      <w:pPr>
        <w:pStyle w:val="22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способа приватизации муниципального имущества муниципального образования Нефтеюганский район: «Стойки железобетонные для опор высоковольтных ЛЭП – 3 ш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становление начальной цены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9.Установление формы заявки на участие в аукцион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8.11.2018 №301 «О Прогнозном плане (программе) приватизации муниципального имущества на 2019-2021 годы» необходимо определить условия реализации имущества: «Стойки железобетонные для опор высоковольтных ЛЭП – 3 шт».</w:t>
      </w:r>
    </w:p>
    <w:p>
      <w:pPr>
        <w:pStyle w:val="TextBodyIndent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имущества: марка изделия СВ 164-12. </w:t>
      </w:r>
    </w:p>
    <w:p>
      <w:pPr>
        <w:pStyle w:val="Noeeu2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 отчетом об оценке рыночной стоимости  от 07.02.2019 № 03-2019-76, предоставленного ООО «Бюро по оценке имущества», рыночная стоимость имущества: «Стойки железобетонные для опор высоковольтных ЛЭП – 3 шт» составляет – 105 000 (сто пять тысяч) рублей 00 копеек, в том числе НДС.  </w:t>
      </w:r>
    </w:p>
    <w:p>
      <w:pPr>
        <w:pStyle w:val="Noeeu2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6"/>
          <w:szCs w:val="26"/>
        </w:rPr>
        <w:t>КУМИ ДИО Нефтеюганского района</w:t>
      </w:r>
      <w:r>
        <w:rPr>
          <w:bCs/>
          <w:color w:val="000000"/>
          <w:sz w:val="26"/>
          <w:szCs w:val="26"/>
        </w:rPr>
        <w:t xml:space="preserve">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6"/>
          <w:szCs w:val="26"/>
        </w:rPr>
        <w:t>2.Избрать с</w:t>
      </w:r>
      <w:r>
        <w:rPr>
          <w:sz w:val="26"/>
          <w:szCs w:val="26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720"/>
        <w:rPr/>
      </w:pPr>
      <w:r>
        <w:rPr>
          <w:sz w:val="26"/>
          <w:szCs w:val="26"/>
        </w:rPr>
        <w:t>3.Установить начальную цену имущества в соответствии с отчетом об оценке рыночной стоимости объекта № 03-2019-76 по состоянию на 07.02.2019 года в размере – 105 000 рублей 00 копеек, в т.ч. НДС.</w:t>
      </w:r>
    </w:p>
    <w:p>
      <w:pPr>
        <w:pStyle w:val="Noeeu2"/>
        <w:spacing w:lineRule="auto" w:line="216"/>
        <w:ind w:firstLine="720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Результаты голосования: </w:t>
      </w:r>
      <w:r>
        <w:rPr>
          <w:b/>
          <w:bCs/>
          <w:color w:val="000000"/>
          <w:sz w:val="20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720"/>
        <w:rPr/>
      </w:pPr>
      <w:r>
        <w:rPr>
          <w:sz w:val="26"/>
          <w:szCs w:val="26"/>
        </w:rPr>
        <w:t>4.Установить размер задатка для участия в аукционе в сумме 21 000 рублей 00 копеек, в т.ч. НДС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6"/>
          <w:szCs w:val="26"/>
        </w:rPr>
        <w:t xml:space="preserve"> 03.04.2019 год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Установить величину повышения начальной цены («шаг аукциона») в размере  5 0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Прием заявок на участие в аукционе с прилагаемыми к ним документами начать с 8 часов 30 минут 28.02.2019 года и  закончить в 17 часов 30 минут 01.04.2019 года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6"/>
          <w:szCs w:val="26"/>
        </w:rPr>
        <w:t>7.Назначить заседание комиссии для признания претендентов участниками аукциона 11 часов 00 минут 04.04.2019 года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8.Аукцион </w:t>
      </w:r>
      <w:r>
        <w:rPr>
          <w:color w:val="000000"/>
          <w:sz w:val="26"/>
          <w:szCs w:val="26"/>
        </w:rPr>
        <w:t>провести в 11 часов 00 минут</w:t>
      </w:r>
      <w:r>
        <w:rPr>
          <w:bCs/>
          <w:color w:val="000000"/>
          <w:sz w:val="26"/>
          <w:szCs w:val="26"/>
        </w:rPr>
        <w:t xml:space="preserve"> 08.04</w:t>
      </w:r>
      <w:r>
        <w:rPr>
          <w:color w:val="000000"/>
          <w:sz w:val="26"/>
          <w:szCs w:val="26"/>
        </w:rPr>
        <w:t xml:space="preserve">.2019 года </w:t>
      </w:r>
      <w:r>
        <w:rPr>
          <w:bCs/>
          <w:color w:val="000000"/>
          <w:sz w:val="26"/>
          <w:szCs w:val="26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Установить форму заявки на участие в аукционе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огласно приложению № 1 к настоящему протоколу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5"/>
          <w:szCs w:val="25"/>
        </w:rPr>
        <w:tab/>
      </w:r>
      <w:r>
        <w:rPr>
          <w:bCs/>
          <w:color w:val="000000"/>
          <w:sz w:val="26"/>
          <w:szCs w:val="26"/>
        </w:rPr>
        <w:t xml:space="preserve"> 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 xml:space="preserve">) и </w:t>
      </w:r>
      <w:r>
        <w:rPr>
          <w:sz w:val="26"/>
          <w:szCs w:val="26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spacing w:lineRule="auto" w:line="216"/>
        <w:ind w:firstLine="99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    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Сивак Ольга Никола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231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035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сутствующие члены комиссии: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.Г.Ко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.В.Шатиле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.С.Хоро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Н.Черныш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.М.Шаяхме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8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035"/>
                        <w:gridCol w:w="3134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сутствующие члены комиссии: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.Г.Ко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В.Шатиле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С.Хоро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Н.Черныш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М.Шаяхме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к протоколу № 5 от  25.02.2019 г.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0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3:00Z</dcterms:created>
  <dc:creator>jur_kumi</dc:creator>
  <dc:description/>
  <cp:keywords/>
  <dc:language>en-US</dc:language>
  <cp:lastModifiedBy>Хорошева Анастасия Сергеевна</cp:lastModifiedBy>
  <cp:lastPrinted>2019-02-25T15:25:00Z</cp:lastPrinted>
  <dcterms:modified xsi:type="dcterms:W3CDTF">2019-02-25T10:59:00Z</dcterms:modified>
  <cp:revision>6</cp:revision>
  <dc:subject/>
  <dc:title>ПРОТОКОЛ</dc:title>
</cp:coreProperties>
</file>