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начальник отдела по учету и отчетности департамента имущественных отношений Нефтеюганского района;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</w:tbl>
    <w:p>
      <w:pPr>
        <w:pStyle w:val="22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ение секретаря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ссмотрение итога приема заявок на участие в продаже посредством публичного предложения муниципального имущества: </w:t>
      </w:r>
      <w:r>
        <w:rPr>
          <w:sz w:val="26"/>
          <w:szCs w:val="26"/>
        </w:rPr>
        <w:t>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ение способа приватизации, цены, срока, условий 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. 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лушав председателя комитета по управлению муниципальным имуществом департамента имущественных отношений Нефтеюганского района, заместителя председателя комиссии Большакову Ольгу Николаевну: 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В период приема заявок на участие в </w:t>
      </w:r>
      <w:r>
        <w:rPr>
          <w:color w:val="000000"/>
          <w:sz w:val="26"/>
          <w:szCs w:val="26"/>
        </w:rPr>
        <w:t xml:space="preserve">продаже посредством публичного предложения муниципального имущества: </w:t>
      </w:r>
      <w:r>
        <w:rPr>
          <w:sz w:val="26"/>
          <w:szCs w:val="26"/>
        </w:rPr>
        <w:t xml:space="preserve">«Нежилое помещение», кадастровый номер 86:20:0000043:310, назначение: нежилое помещение, общая площадь 17,5 кв.м., адрес (местонахождение) объекта: ХМАО - Югра, г.Нефтеюганск, ул.Нефтяников, д.10/3, гараж 35 с 18.01.2019 по 18.02.2019 заявок не поступило. </w:t>
      </w:r>
    </w:p>
    <w:p>
      <w:pPr>
        <w:pStyle w:val="TextBodyIndent"/>
        <w:spacing w:lineRule="auto" w:line="216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>Комиссией приняты решения: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16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 xml:space="preserve">азначить секретарем заседания комиссии ведущего экономиста отдела приватизации и ведения реестра </w:t>
      </w:r>
      <w:r>
        <w:rPr>
          <w:color w:val="000000"/>
          <w:sz w:val="26"/>
          <w:szCs w:val="26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6"/>
          <w:szCs w:val="26"/>
        </w:rPr>
        <w:t xml:space="preserve"> Гресько Лилию Галиевну. </w:t>
      </w:r>
    </w:p>
    <w:p>
      <w:pPr>
        <w:pStyle w:val="TextBodyIndent"/>
        <w:spacing w:lineRule="auto" w:line="216"/>
        <w:rPr>
          <w:bCs/>
          <w:color w:val="000000"/>
          <w:szCs w:val="28"/>
        </w:rPr>
      </w:pP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firstLine="567"/>
        <w:rPr/>
      </w:pPr>
      <w:r>
        <w:rPr>
          <w:bCs/>
          <w:sz w:val="26"/>
          <w:szCs w:val="26"/>
        </w:rPr>
        <w:t>2. П</w:t>
      </w:r>
      <w:r>
        <w:rPr>
          <w:sz w:val="26"/>
          <w:szCs w:val="26"/>
        </w:rPr>
        <w:t>ризнать продажу посредством публичного предложения муниципального имущества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, несостоявшей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ационное сообщение об итогах продажи посредством публичного предложения </w:t>
      </w:r>
      <w:r>
        <w:rPr>
          <w:sz w:val="26"/>
          <w:szCs w:val="26"/>
        </w:rPr>
        <w:t xml:space="preserve">муниципального имущества </w:t>
      </w:r>
      <w:r>
        <w:rPr>
          <w:bCs/>
          <w:color w:val="000000"/>
          <w:sz w:val="26"/>
          <w:szCs w:val="26"/>
        </w:rPr>
        <w:t xml:space="preserve">разместить на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bCs/>
          <w:color w:val="000000"/>
          <w:sz w:val="26"/>
          <w:szCs w:val="26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Cs w:val="28"/>
        </w:rPr>
      </w:pP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TextBodyIndent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Назначить продажу муниципального имущества на следующих услови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збрать способ приватизации имущества – продажа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Установить первоначальную цену предложения имущества,  не ниже начальной цены несостоявшегося аукциона, в размере – 79 200 рублей 00 копеек, в т.ч. НДС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Сумму  задатка  для участия в продаже   имущества  установить в  размере 15 840 рублей 00 копеек, в т.ч. НДС, что составляет 20 % начальной цены продажи. Окончательный срок поступления задатка для участия в продаже имущества посредством публичного предложения на лицевой счет продавца 17 часов 30 минут 01.04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Установить величину снижения цены первоначального предложения (шаг понижения) не более 10% от цены первоначального предложения - в размере 4 950 рублей 00 копеек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Установить величину повышения цены (шаг аукциона) 50% от шага понижения -  в размере 2 475 рублей 00 копеек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Установить минимальную цену первоначального предложения (цена отсечения) в размере 39 600 рублей 00 копеек, в т.ч. НДС (50% начальной цены несостоявшегося аукциона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7.Прием заявок на приобретение муниципального имущества посредством публичного предложения начать с 8 часов 30 минут 26.02.2019 года и закончить 27.03.2019 года в 17 часов 30 мину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Назначить заседание комиссии для подведения итогов приема заявок от претендентов на приобретение муниципального имущества посредством публичного предложения на 02.04.2019 года в 10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9.Продажу имущества </w:t>
      </w:r>
      <w:r>
        <w:rPr>
          <w:sz w:val="26"/>
          <w:szCs w:val="26"/>
        </w:rPr>
        <w:t>посредством публичного предложения провести 04.04.2019 года в 11 часов 00 минут</w:t>
      </w:r>
      <w:r>
        <w:rPr>
          <w:bCs/>
          <w:sz w:val="26"/>
          <w:szCs w:val="26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0.Установить форму заявки на приобретение муниципального имущества посредством публичного предложения, согласно приложению к настоящему протокол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>3.11.Информационное сообщение о проведении продажи муниципального имущества</w:t>
      </w:r>
      <w:r>
        <w:rPr>
          <w:sz w:val="26"/>
          <w:szCs w:val="26"/>
        </w:rPr>
        <w:t xml:space="preserve"> посредством публичного предложения </w:t>
      </w:r>
      <w:r>
        <w:rPr>
          <w:bCs/>
          <w:sz w:val="26"/>
          <w:szCs w:val="26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 xml:space="preserve">) и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0"/>
          <w:szCs w:val="20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Заместитель председателя комиссии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Гресько Лилия Гали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.Г.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Н.Черныш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М.Шаяхме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.Г.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Н.Черныш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М.Шаяхме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4 от  22.02.2019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sectPr>
      <w:footerReference w:type="default" r:id="rId9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1:00Z</dcterms:created>
  <dc:creator>jur_kumi</dc:creator>
  <dc:description/>
  <cp:keywords/>
  <dc:language>en-US</dc:language>
  <cp:lastModifiedBy>Хорошева Анастасия Сергеевна</cp:lastModifiedBy>
  <cp:lastPrinted>2019-02-21T17:17:00Z</cp:lastPrinted>
  <dcterms:modified xsi:type="dcterms:W3CDTF">2019-02-21T12:24:00Z</dcterms:modified>
  <cp:revision>5</cp:revision>
  <dc:subject/>
  <dc:title>ПРОТОКОЛ</dc:title>
</cp:coreProperties>
</file>