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19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12.2017 № 652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директор департамента имущественных отношений – заместитель главы Нефтеюганского района, председатель комиссии; 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на Алекс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финансов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директора департамента имущественных отношений Нефтеюганского района, заместитель председателя комиссии 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условий приватизации муниципального имущества муниципального образования Нефтеюганский район: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Определение условий приватизации муниципального имущества муниципального образования Нефтеюганский район: «Здание РММ»,  адрес (местонахождение) объекта: Ханты-Мансийский автономный округ - Югра, г.Нефтеюганск, ул.Парковая, строение 8/3, Здание РММ, с земельным участком, необходимым для его использования: кадастровый номер 86:20:0000031:517, адрес (местонахождение) земельного участка: Ханты-Мансийский автономный округ - Югра, г.Нефтеюганск, ул.Парковая, земельный участок 8/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ервому вопросу повестки дня комиссия решил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значить секретарем заседания комиссии главного специалиста отдела приватизации и ведения реестра департамента имущественных отношений Нефтеюганского района Сивак Ольгу Никола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 второму вопросу повестки дня</w:t>
      </w:r>
      <w:r>
        <w:rPr>
          <w:b/>
          <w:bCs/>
          <w:sz w:val="26"/>
          <w:szCs w:val="26"/>
        </w:rPr>
        <w:t xml:space="preserve"> заслушали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Т №1.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объекта: кадастровый номер: 86:20:0000000:2009, назначение: нежилое, площадь 3196,1 м2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земельного участка: кадастровый номер: 86:20:0000031:225, категория земель: земли населенных пунктов, разрешенное использование: для размещения административно-бытовых зданий, строений, сооружений промышленности, площадь 4527 кв. 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отчетом об оценке рыночной стоимости  от 06.05.2019 № 02-2019-296, предоставленного ООО «Бюро по оценке имущества», рыночная стоимость имущества составляет 13 002 000 (тринадцать миллионов две тысячи) рублей, в т.ч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дание блок-вставки,  адрес (местонахождение) объекта: Ханты-Мансийский автономный округ - Югра, г.Нефтеюганск, ул.Парковая, строение 8/2 – 9 118 000 рублей, в том числе НДС 20%  1 519 666 рублей 67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ый участок, адрес (местонахождение) объекта: Ханты-Мансийский автономный округ - Югра, г.Нефтеюганск, ул.Парковая, земельный участок 8 – 3 884 000 рублей, без НДС.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на аукционе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– 13 002 000 рубля, в том  числе  НДС 1 519 666 рублей 67 копеек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2 600 400 рублей, что составляет 20% начальной цены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начальной цены («шаг аукциона»)</w:t>
      </w:r>
      <w:r>
        <w:rPr>
          <w:bCs/>
          <w:color w:val="000000"/>
          <w:sz w:val="26"/>
          <w:szCs w:val="26"/>
        </w:rPr>
        <w:t xml:space="preserve"> - 650 100 рублей, </w:t>
      </w:r>
      <w:r>
        <w:rPr>
          <w:sz w:val="26"/>
          <w:szCs w:val="26"/>
        </w:rPr>
        <w:t>в т.ч. НДС</w:t>
      </w:r>
      <w:r>
        <w:rPr>
          <w:bCs/>
          <w:color w:val="000000"/>
          <w:sz w:val="26"/>
          <w:szCs w:val="26"/>
        </w:rPr>
        <w:t>, что составляет 5% начальной цены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аукционе с прилагаемыми к ним документами -</w:t>
      </w:r>
      <w:r>
        <w:rPr>
          <w:color w:val="000000"/>
          <w:sz w:val="26"/>
          <w:szCs w:val="26"/>
        </w:rPr>
        <w:t xml:space="preserve"> начать с 09.00 по местному времени (07.00 по московскому времени) 21.08.2019  и  закончить в 11.00  по местному времени (09.00 по московскому времени) 23.09.2019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признания претендентов участниками аукциона</w:t>
      </w:r>
      <w:r>
        <w:rPr>
          <w:color w:val="000000"/>
          <w:sz w:val="26"/>
          <w:szCs w:val="26"/>
        </w:rPr>
        <w:t xml:space="preserve"> – 14.30 по местному времени (12.30 по московскому времени) 27.09.2019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укцион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30</w:t>
      </w:r>
      <w:r>
        <w:rPr>
          <w:bCs/>
          <w:color w:val="000000"/>
          <w:sz w:val="26"/>
          <w:szCs w:val="26"/>
        </w:rPr>
        <w:t>.09</w:t>
      </w:r>
      <w:r>
        <w:rPr>
          <w:color w:val="000000"/>
          <w:sz w:val="26"/>
          <w:szCs w:val="26"/>
        </w:rPr>
        <w:t xml:space="preserve">.2019 </w:t>
      </w:r>
      <w:r>
        <w:rPr>
          <w:bCs/>
          <w:color w:val="000000"/>
          <w:sz w:val="26"/>
          <w:szCs w:val="26"/>
        </w:rPr>
        <w:t xml:space="preserve">с 10.00 по местному времени (08.00 по московскому времени) и до последнего предложения участников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 третьему вопросу повестки дня</w:t>
      </w:r>
      <w:r>
        <w:rPr>
          <w:b/>
          <w:bCs/>
          <w:sz w:val="26"/>
          <w:szCs w:val="26"/>
        </w:rPr>
        <w:t xml:space="preserve"> заслушали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Т №2. «Здание РММ»,  адрес (местонахождение) объекта: Ханты-Мансийский автономный округ - Югра, г.Нефтеюганск, ул.Парковая, строение 8/3, Здание РММ, с земельным участком, необходимым для его использования: кадастровый номер 86:20:0000031:517, адрес (местонахождение) земельного участка: Ханты-Мансийский автономный округ - Югра, г.Нефтеюганск, ул.Парковая, земельный участок 8/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объекта: кадастровый номер: 86:20:0000000:1987, назначение: нежилое, площадь 2607,1 м2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земельного участка: кадастровый номер: 86:20:0000031:517, </w:t>
        <w:br/>
        <w:t>категория земель: земли населенных пунктов, разрешенное использование: для размещения административно-бытовых зданий, строений, сооружений промышленности, площадь 10260 кв. м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отчетом об оценке рыночной стоимости  от 06.05.2019 № 02-2019-297, предоставленного ООО «Бюро по оценке имущества», рыночная стоимость имущества составляет 14 088 000 (четырнадцать миллионов восемьдесят восемь тысяч) рублей, в т.ч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дание РММ,  адрес (местонахождение) объекта: Ханты-Мансийский автономный округ - Югра, г.Нефтеюганск, ул.Парковая, строение 8/3 – 6 075 000 рублей, в том числе НДС 20%  1 012 5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ый участок,  адрес (местонахождение) объекта: Ханты-Мансийский автономный округ - Югра, г.Нефтеюганск, ул.Парковая, земельный участок 8/1 –       8 013 000 рублей, без НДС.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«Здание РММ»,  адрес (местонахождение) объекта: Ханты-Мансийский автономный округ - Югра, г.Нефтеюганск, ул.Парковая, строение 8/3, Здание РММ, с земельным участком, необходимым для его использования: кадастровый номер 86:20:0000031:517, адрес (местонахождение) земельного участка: Ханты-Мансийский автономный округ - Югра, г.Нефтеюганск, ул.Парковая, земельный участок 8/1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на аукционе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4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– 14 088 000 рубля, в том  числе  НДС 1 012 500 рубле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2 817 600 рублей, что составляет 20% начальной цены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начальной цены («шаг аукциона»)</w:t>
      </w:r>
      <w:r>
        <w:rPr>
          <w:bCs/>
          <w:color w:val="000000"/>
          <w:sz w:val="26"/>
          <w:szCs w:val="26"/>
        </w:rPr>
        <w:t xml:space="preserve"> - 704 400 рублей, </w:t>
      </w:r>
      <w:r>
        <w:rPr>
          <w:sz w:val="26"/>
          <w:szCs w:val="26"/>
        </w:rPr>
        <w:t>в т.ч. НДС</w:t>
      </w:r>
      <w:r>
        <w:rPr>
          <w:bCs/>
          <w:color w:val="000000"/>
          <w:sz w:val="26"/>
          <w:szCs w:val="26"/>
        </w:rPr>
        <w:t>, что составляет 5% начальной цены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аукционе с прилагаемыми к ним документами -</w:t>
      </w:r>
      <w:r>
        <w:rPr>
          <w:color w:val="000000"/>
          <w:sz w:val="26"/>
          <w:szCs w:val="26"/>
        </w:rPr>
        <w:t xml:space="preserve"> начать с 09.00 по местному времени (07.00 по московскому времени) 21.08.2019  и  закончить в 11.00  по местному времени (09.00 по московскому времени) 23.09.2019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признания претендентов участниками аукциона</w:t>
      </w:r>
      <w:r>
        <w:rPr>
          <w:color w:val="000000"/>
          <w:sz w:val="26"/>
          <w:szCs w:val="26"/>
        </w:rPr>
        <w:t xml:space="preserve"> – 14.30 по местному времени (12.30 по московскому времени) 27.09.2019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укцион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30</w:t>
      </w:r>
      <w:r>
        <w:rPr>
          <w:bCs/>
          <w:color w:val="000000"/>
          <w:sz w:val="26"/>
          <w:szCs w:val="26"/>
        </w:rPr>
        <w:t>.09</w:t>
      </w:r>
      <w:r>
        <w:rPr>
          <w:color w:val="000000"/>
          <w:sz w:val="26"/>
          <w:szCs w:val="26"/>
        </w:rPr>
        <w:t xml:space="preserve">.2019 </w:t>
      </w:r>
      <w:r>
        <w:rPr>
          <w:bCs/>
          <w:color w:val="000000"/>
          <w:sz w:val="26"/>
          <w:szCs w:val="26"/>
        </w:rPr>
        <w:t xml:space="preserve">с 10.00 по местному времени (08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6 чел., «ПРОТИВ» - 0 чел., «ВОЗДЕРЖАЛОСЬ» - 0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официальном сайте Российской Федерации в сети «Интернет» (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</w:t>
      </w:r>
      <w:r>
        <w:rPr>
          <w:rFonts w:eastAsia="Calibri"/>
          <w:sz w:val="26"/>
          <w:szCs w:val="26"/>
          <w:lang w:eastAsia="en-US"/>
        </w:rPr>
        <w:t xml:space="preserve">на сайте электронной площадки </w:t>
      </w:r>
      <w:hyperlink r:id="rId7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Indent"/>
        <w:spacing w:lineRule="auto" w:line="216"/>
        <w:ind w:hanging="0"/>
        <w:rPr/>
      </w:pPr>
      <w:r>
        <w:rPr>
          <w:sz w:val="26"/>
          <w:szCs w:val="26"/>
        </w:rPr>
        <w:t>Председатель комиссии    ____________Бородкина Оксана Владимиро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</w:t>
        <w:tab/>
        <w:t xml:space="preserve">         _____________ Сивак Ольга Николаевна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Г.Котова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Кошак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Хороше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Черныш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Шаяхмет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utp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6:00Z</dcterms:created>
  <dc:creator>jur_kumi</dc:creator>
  <dc:description/>
  <cp:keywords/>
  <dc:language>en-US</dc:language>
  <cp:lastModifiedBy>Хорошева Анастасия Сергеевна</cp:lastModifiedBy>
  <cp:lastPrinted>2019-08-19T14:50:00Z</cp:lastPrinted>
  <dcterms:modified xsi:type="dcterms:W3CDTF">2019-08-19T10:08:00Z</dcterms:modified>
  <cp:revision>4</cp:revision>
  <dc:subject/>
  <dc:title>ПРОТОКОЛ</dc:title>
</cp:coreProperties>
</file>