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22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ение секретаря заседания комисси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>2. Рассмотрение итога приема заявок на участие в аукционе по продаже муниципального имущества «Стойки железобетонные для опор высоковольтных ЛЭП – 3 шт»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еделение способа приватизации, цены, срока, условий приватизации муниципального имущества муниципального образования Нефтеюганский район: «Стойки железобетонные для опор высоковольтных ЛЭП – 3 шт»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Cs/>
          <w:sz w:val="26"/>
          <w:szCs w:val="26"/>
        </w:rPr>
        <w:t>В период приема заявок на участие в аукционе по продаже муниципального имущества: «Стойки железобетонные для опор высоковольтных ЛЭП – 3 шт» с 10.04.2019 по 07.05.2019 заявок не поступило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УМИ ДИО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Indent"/>
        <w:spacing w:lineRule="auto" w:line="216"/>
        <w:ind w:firstLine="709"/>
        <w:rPr/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 xml:space="preserve">ризнать аукцион, назначенный на 16.05.2019 года по продаже муниципального имущества: </w:t>
      </w:r>
      <w:r>
        <w:rPr>
          <w:bCs/>
          <w:sz w:val="26"/>
          <w:szCs w:val="26"/>
        </w:rPr>
        <w:t>«Стойки железобетонные для опор высоковольтных ЛЭП – 3 шт»</w:t>
      </w:r>
      <w:r>
        <w:rPr>
          <w:sz w:val="26"/>
          <w:szCs w:val="26"/>
        </w:rPr>
        <w:t>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Информационное сообщение об итогах аукцион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bCs/>
          <w:color w:val="000000"/>
          <w:sz w:val="26"/>
          <w:szCs w:val="26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Cs w:val="28"/>
        </w:rPr>
      </w:pPr>
      <w:r>
        <w:rPr>
          <w:b/>
          <w:bCs/>
          <w:sz w:val="20"/>
          <w:szCs w:val="20"/>
        </w:rPr>
        <w:t>Результаты голосования: «ЗА» - 8 чел, «ПРОТИВ» - 0 чел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3.Избрать с</w:t>
      </w:r>
      <w:r>
        <w:rPr>
          <w:sz w:val="26"/>
          <w:szCs w:val="26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4.Установить начальную цену имущества в соответствии с отчетом об оценке рыночной стоимости объекта № 03-2019-76 по состоянию на 07.02.2019 года в размере – 105 000 рублей 00 копеек, в т.ч. НДС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Результаты голосования: </w:t>
      </w:r>
      <w:r>
        <w:rPr>
          <w:b/>
          <w:bCs/>
          <w:color w:val="000000"/>
          <w:sz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5.Установить размер задатка для участия в аукционе в сумме 21 000 рублей 00 копеек, в т.ч. НДС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6"/>
          <w:szCs w:val="26"/>
        </w:rPr>
        <w:t xml:space="preserve"> 18.06.2019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Установить величину повышения начальной цены («шаг аукциона») в размере  5 0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Прием заявок на участие в аукционе с прилагаемыми к ним документами начать с 8 часов 30 минут 16.05.2019 года и  закончить в 17 часов 30 минут 17.06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8.Назначить заседание комиссии для признания претендентов участниками аукциона 11 часов 00 минут 19.06.2019 года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9.Аукцион </w:t>
      </w:r>
      <w:r>
        <w:rPr>
          <w:color w:val="000000"/>
          <w:sz w:val="26"/>
          <w:szCs w:val="26"/>
        </w:rPr>
        <w:t>провести в 15 часов 00 минут</w:t>
      </w:r>
      <w:r>
        <w:rPr>
          <w:bCs/>
          <w:color w:val="000000"/>
          <w:sz w:val="26"/>
          <w:szCs w:val="26"/>
        </w:rPr>
        <w:t xml:space="preserve"> 20.06</w:t>
      </w:r>
      <w:r>
        <w:rPr>
          <w:color w:val="000000"/>
          <w:sz w:val="26"/>
          <w:szCs w:val="26"/>
        </w:rPr>
        <w:t xml:space="preserve">.2019 года </w:t>
      </w:r>
      <w:r>
        <w:rPr>
          <w:bCs/>
          <w:color w:val="000000"/>
          <w:sz w:val="26"/>
          <w:szCs w:val="26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Установить форму заявки на участие в аукцион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5"/>
          <w:szCs w:val="25"/>
        </w:rPr>
        <w:tab/>
      </w:r>
      <w:r>
        <w:rPr>
          <w:bCs/>
          <w:color w:val="000000"/>
          <w:sz w:val="26"/>
          <w:szCs w:val="26"/>
        </w:rPr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: </w:t>
        <w:tab/>
        <w:t xml:space="preserve">   ____________Бородкина Оксана Владимировна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Заместитель председателя комиссии: __________Большакова Ольга Николаев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Секретарь заседания комиссии:</w:t>
        <w:tab/>
        <w:t xml:space="preserve">    _____________ Сивак Ольга Николаевна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310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Шаяхме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Н.Черныш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к протоколу № 10 от  14.05.2019 г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0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jur_kumi</dc:creator>
  <dc:description/>
  <cp:keywords/>
  <dc:language>en-US</dc:language>
  <cp:lastModifiedBy>Хорошева Анастасия Сергеевна</cp:lastModifiedBy>
  <cp:lastPrinted>2019-05-13T16:39:00Z</cp:lastPrinted>
  <dcterms:modified xsi:type="dcterms:W3CDTF">2019-05-13T12:00:00Z</dcterms:modified>
  <cp:revision>6</cp:revision>
  <dc:subject/>
  <dc:title>ПРОТОКОЛ</dc:title>
</cp:coreProperties>
</file>