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Алексе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ределение условий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По первому вопросу повестки дня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szCs w:val="28"/>
        </w:rPr>
        <w:t>По второму вопросу повестки дня</w:t>
      </w:r>
      <w:r>
        <w:rPr>
          <w:b/>
          <w:bCs/>
          <w:szCs w:val="28"/>
        </w:rPr>
        <w:t xml:space="preserve"> заслушали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1.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- 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от 12.07.2019 № 435/07/2019, предоставленного ИП Маметьев Руслан Иванович, рыночная стоимость имущества составляет 125 000 (сто двадцать пять тысяч) рублей, 00 копеек в т.ч.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значенный на 14.10.2019 признан несостоявшимся, ввиду отсутствия заявок на участие в аукц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посредством публичного предложения назначенная на 05.12.2019 признана несостоявшейся, ввиду отсутствия заявок на участие в продаже.  </w:t>
      </w:r>
    </w:p>
    <w:p>
      <w:pPr>
        <w:pStyle w:val="Noeeu2"/>
        <w:spacing w:lineRule="auto" w:line="21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Решение комисс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- 125 000 рублей, 00 копеек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25 0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62 5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2 50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– 6 25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09.00 по местному времени (07.00 по московскому времени) 06.12.2019  и  закончить в 11.00  по местному времени (09.00 по московскому времени) 10.01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1.00 по местному времени (09.00 по московскому времени) 14.01.2020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кци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16</w:t>
      </w:r>
      <w:r>
        <w:rPr>
          <w:bCs/>
          <w:color w:val="000000"/>
          <w:sz w:val="28"/>
          <w:szCs w:val="28"/>
        </w:rPr>
        <w:t>.01</w:t>
      </w:r>
      <w:r>
        <w:rPr>
          <w:color w:val="000000"/>
          <w:sz w:val="28"/>
          <w:szCs w:val="28"/>
        </w:rPr>
        <w:t xml:space="preserve">.2020 </w:t>
      </w:r>
      <w:r>
        <w:rPr>
          <w:bCs/>
          <w:color w:val="000000"/>
          <w:sz w:val="28"/>
          <w:szCs w:val="28"/>
        </w:rPr>
        <w:t xml:space="preserve">с 10.00 по местному времени (08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онное сообщение о проведении продажи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комиссии: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11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А.Кош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А.Кош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М.Шаяхме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6:00Z</dcterms:created>
  <dc:creator>jur_kumi</dc:creator>
  <dc:description/>
  <cp:keywords/>
  <dc:language>en-US</dc:language>
  <cp:lastModifiedBy>Хорошева Анастасия Сергеевна</cp:lastModifiedBy>
  <cp:lastPrinted>2019-12-03T12:09:00Z</cp:lastPrinted>
  <dcterms:modified xsi:type="dcterms:W3CDTF">2019-12-03T07:13:00Z</dcterms:modified>
  <cp:revision>8</cp:revision>
  <dc:subject/>
  <dc:title>ПРОТОКОЛ</dc:title>
</cp:coreProperties>
</file>