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зун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ария Фед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финансов - заместитель главы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шак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и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бубеке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ныш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пылец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имущественных отношений  заместитель главы Нефтеюганского района, председатель комиссии.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2. Рассмотрение итога приема заявок на участие в аукционе по продаже муниципального имущества: </w:t>
      </w:r>
      <w:r>
        <w:rPr>
          <w:sz w:val="24"/>
        </w:rPr>
        <w:t>«Нежилое помещение», кадастровый номер 86:20:0000043:309, назначение: нежилое помещение, общая площадь 277,5 кв.м., адрес (местонахождение) объекта: Ханты-Мансийский автономный округ - Югра, г.Нефтеюганск, ул.Нефтяников, строение 10/1, помещение 2 (далее – имущество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: </w:t>
      </w:r>
      <w:r>
        <w:rPr>
          <w:sz w:val="24"/>
        </w:rPr>
        <w:t>«Нежилое помещение», кадастровый номер 86:20:0000043:309, назначение: нежилое помещение, общая площадь 277,5 кв.м., адрес (местонахождение) объекта: Ханты-Мансийский автономный округ - Югра, г.Нефтеюганск, ул.Нефтяников, строение 10/1, помещение 2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 xml:space="preserve">Заслушав </w:t>
      </w:r>
      <w:r>
        <w:rPr>
          <w:b/>
          <w:sz w:val="24"/>
        </w:rPr>
        <w:t>председателя комитета по управлению муниципальным имуществом департамента имущественных отношений Нефтеюганского района, заместителя председателя комиссии Большакову Ольгу Николаевн</w:t>
      </w:r>
      <w:r>
        <w:rPr>
          <w:b/>
          <w:bCs/>
          <w:sz w:val="24"/>
        </w:rPr>
        <w:t>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аукцион по продаже муниципального имущества: «Нежилое помещение», кадастровый номер 86:20:0000043:309, назначение: нежилое помещение, общая площадь 277,5 кв.м., адрес (местонахождение) объекта: Ханты-Мансийский автономный округ - Югра, г.Нефтеюганск, ул.Нефтяников, строение 10/1, помещение 2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аукциона по приватизации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3.1. Избрать способ приватизации имущества – продажа имущества посредством публичного предложения </w:t>
      </w:r>
      <w:r>
        <w:rPr>
          <w:color w:val="000000"/>
        </w:rPr>
        <w:t>с использованием открытой формы подачи предложений</w:t>
      </w:r>
      <w:r>
        <w:rPr/>
        <w:t>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sz w:val="24"/>
        </w:rPr>
        <w:t xml:space="preserve">3.2. </w:t>
      </w:r>
      <w:r>
        <w:rPr>
          <w:color w:val="000000"/>
          <w:sz w:val="24"/>
        </w:rPr>
        <w:t>Установить начальную цену имущества в соответствии с отчетом об оценке рыночной стоимости объекта № 02-2017-839 по состоянию на 21.08.2017 года в размере – 1 428 000 рублей 00 копеек, в т.ч. НДС 18%.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>3.3.Сумму задатка для участия в продаже имущества установить в размере   285 600 рублей 00 копеек, в т.ч. НДС 18%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что составляет 20 % начальной цены продажи. Окончательный срок поступления задатка для участия в продаже имущества посредством публичного предложения 17 часов 30 минут 27.11.2017 года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4.Установить величину снижения цены первоначального предложения (шаг понижения) 10 % в размере 142 800</w:t>
      </w:r>
      <w:r>
        <w:rPr>
          <w:sz w:val="24"/>
          <w:szCs w:val="24"/>
        </w:rPr>
        <w:t xml:space="preserve"> ру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31"/>
        <w:spacing w:lineRule="auto" w:line="21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5.Установить величину повышения цены (шаг аукциона) 5 % в размере                 71 400 ру</w:t>
      </w:r>
      <w:r>
        <w:rPr>
          <w:sz w:val="24"/>
          <w:szCs w:val="24"/>
        </w:rPr>
        <w:t xml:space="preserve">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Noeeu2"/>
        <w:spacing w:lineRule="auto" w:line="216"/>
        <w:rPr/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6.Установить минимальную цену первоначального предложения (цена отсечения) в размере 714 000</w:t>
      </w:r>
      <w:r>
        <w:rPr>
          <w:sz w:val="24"/>
          <w:szCs w:val="24"/>
        </w:rPr>
        <w:t xml:space="preserve"> рублей 00 копеек, в т.ч. НДС 18%</w:t>
      </w:r>
      <w:r>
        <w:rPr>
          <w:color w:val="000000"/>
          <w:sz w:val="24"/>
          <w:szCs w:val="24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7.Прием заявок на приобретение муниципального </w:t>
      </w:r>
      <w:r>
        <w:rPr>
          <w:sz w:val="24"/>
        </w:rPr>
        <w:t>имущества посредством публичного предложения</w:t>
      </w:r>
      <w:r>
        <w:rPr>
          <w:color w:val="000000"/>
          <w:sz w:val="24"/>
        </w:rPr>
        <w:t xml:space="preserve"> начать с 8 часов 30 минут 30.10.2017 года и закончить 23.11.2017 года в 17 часов 30 минут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4"/>
        </w:rPr>
        <w:t xml:space="preserve">муниципального имущества посредством публичного предложения </w:t>
      </w:r>
      <w:r>
        <w:rPr>
          <w:color w:val="000000"/>
          <w:sz w:val="24"/>
        </w:rPr>
        <w:t>на 28.11.2017 года в 10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3.9.Продажу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провести 30.11.2017 года в 15 часов 00 минут</w:t>
      </w:r>
      <w:r>
        <w:rPr>
          <w:bCs/>
          <w:color w:val="000000"/>
          <w:sz w:val="24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10.Установить форму заявки на приобретение </w:t>
      </w:r>
      <w:r>
        <w:rPr>
          <w:sz w:val="24"/>
        </w:rPr>
        <w:t>муниципального имущества посредством публичного предложения,</w:t>
      </w:r>
      <w:r>
        <w:rPr>
          <w:color w:val="000000"/>
          <w:sz w:val="24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3.11.Информационное сообщение о проведении продажи муниципального имущества</w:t>
      </w:r>
      <w:r>
        <w:rPr>
          <w:sz w:val="24"/>
        </w:rPr>
        <w:t xml:space="preserve"> посредством публичного предложения </w:t>
      </w:r>
      <w:r>
        <w:rPr>
          <w:bCs/>
          <w:color w:val="000000"/>
          <w:sz w:val="24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Большакова Ольга Николаевна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  _____________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Ф.Бузу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Коша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Абубеке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Приложение к протоколу № 16 от 26.10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jur_kumi</dc:creator>
  <dc:description/>
  <cp:keywords/>
  <dc:language>en-US</dc:language>
  <cp:lastModifiedBy>Абубекерова Ирина Валентиновна</cp:lastModifiedBy>
  <cp:lastPrinted>2017-10-27T11:56:00Z</cp:lastPrinted>
  <dcterms:modified xsi:type="dcterms:W3CDTF">2017-10-27T06:58:00Z</dcterms:modified>
  <cp:revision>16</cp:revision>
  <dc:subject/>
  <dc:title>ПРОТОКОЛ</dc:title>
</cp:coreProperties>
</file>