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зун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 Фед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финансов - заместитель глав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бубекер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 Валентин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sz w:val="25"/>
          <w:szCs w:val="25"/>
        </w:rPr>
        <w:t>Определение способа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(далее – имущество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Установить начальную цену имущества в соответствии с отчетом об оценке рыночной стоимости объекта № 02-2017-841 по состоянию на 21.08.2017 года в размере – 137 000 рублей 00 копеек, в т.ч. НДС 18%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4.Установить размер задатка для участия в аукционе в сумме 27 400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23.10.2017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5.Установить величину повышения начальной цены («шаг аукциона») в размере       6 850 рублей 00 копеек, </w:t>
      </w:r>
      <w:r>
        <w:rPr>
          <w:sz w:val="25"/>
          <w:szCs w:val="25"/>
        </w:rPr>
        <w:t xml:space="preserve">в т.ч. НДС 18%, </w:t>
      </w:r>
      <w:r>
        <w:rPr>
          <w:bCs/>
          <w:color w:val="000000"/>
          <w:sz w:val="25"/>
          <w:szCs w:val="25"/>
        </w:rPr>
        <w:t>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Прием заявок на участие в аукционе с прилагаемыми к ним документами начать с 8 часов 30 минут 25.09.2017 года и  закончить в 17 часов 30 минут 19.10.2017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7.Назначить заседание комиссии для признания претендентов участниками аукциона 10 часов 00 минут 24.10.2017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8.Аукцион </w:t>
      </w:r>
      <w:r>
        <w:rPr>
          <w:color w:val="000000"/>
          <w:sz w:val="25"/>
          <w:szCs w:val="25"/>
        </w:rPr>
        <w:t>провести в 15 часов 00 минут</w:t>
      </w:r>
      <w:r>
        <w:rPr>
          <w:bCs/>
          <w:color w:val="000000"/>
          <w:sz w:val="25"/>
          <w:szCs w:val="25"/>
        </w:rPr>
        <w:t xml:space="preserve"> 26.10</w:t>
      </w:r>
      <w:r>
        <w:rPr>
          <w:color w:val="000000"/>
          <w:sz w:val="25"/>
          <w:szCs w:val="25"/>
        </w:rPr>
        <w:t xml:space="preserve">.2017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>Секретарь заседания комиссии:</w:t>
        <w:tab/>
        <w:t xml:space="preserve">   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.Ф.Бузун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.Е.Панасенко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8 от  19.09.2017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Сивак Ольга Николаевна</cp:lastModifiedBy>
  <cp:lastPrinted>2017-09-20T12:03:00Z</cp:lastPrinted>
  <dcterms:modified xsi:type="dcterms:W3CDTF">2017-09-20T10:24:00Z</dcterms:modified>
  <cp:revision>185</cp:revision>
  <dc:subject/>
  <dc:title>ПРОТОКОЛ</dc:title>
</cp:coreProperties>
</file>