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0.2017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07.11.2016 № 513-ра),       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379"/>
      </w:tblGrid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присутствовал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пылец </w:t>
            </w:r>
          </w:p>
          <w:p>
            <w:pPr>
              <w:pStyle w:val="Normal"/>
              <w:suppressAutoHyphens w:val="true"/>
              <w:rPr/>
            </w:pPr>
            <w:r>
              <w:rPr/>
              <w:t>Юрий Ю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директор департамента имущественных отношений – заместитель главы Нефтеюганского района, председатель комиссии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Большако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Ольг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председатель комитета по управлению муниципальным имуществом департамента имущественных отношений Нефтеюганского района, заместитель председателя комиссии;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Виноград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>Аркадий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председатель Думы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Шатилен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Виктория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анасенко </w:t>
            </w:r>
          </w:p>
          <w:p>
            <w:pPr>
              <w:pStyle w:val="Normal"/>
              <w:suppressAutoHyphens w:val="true"/>
              <w:rPr/>
            </w:pPr>
            <w:r>
              <w:rPr/>
              <w:t>Жанна Евген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начальник отдела правовой и организационной работы департамента имущественных отношений Нефтеюганского района;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бубекеро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Ирина Валенти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начальник отдела приватизации и ведения реестра комитета по управлению муниципальным имуществом департамента имущественных отношений Нефтеюганского района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Чернышо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Гали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начальник отдела по учету и отчетности департамента                                                                                                                  имущественных отношений Нефтеюганского района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отсутствовали: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Бузуно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Мария Фед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- директор департамента финансов - заместитель главы Нефтеюганского района;</w:t>
            </w:r>
          </w:p>
        </w:tc>
      </w:tr>
    </w:tbl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tbl>
      <w:tblPr>
        <w:tblW w:w="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187"/>
      </w:tblGrid>
      <w:tr>
        <w:trPr/>
        <w:tc>
          <w:tcPr>
            <w:tcW w:w="187" w:type="dxa"/>
            <w:tcBorders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Назначение секретаря заседания комиссии.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</w:rPr>
        <w:t xml:space="preserve">2. Рассмотрение итога приема заявок на участие в аукционе по продаже муниципального имущества </w:t>
      </w:r>
      <w:r>
        <w:rPr>
          <w:sz w:val="24"/>
        </w:rPr>
        <w:t>(далее – имущество): «Котельная с газопроводом к промбазе 47а», кадастровый номер 86:08:0000000:30319, назначение: промышленное, 1-этажный,  адрес (местонахождение) объекта: Ханты-Мансийский автономный округ - Югра, Нефтеюганский район, пгт.Пойковский, Промышленная зона, здание 47 А, корп.5, с земельным участком необходимым для его использования: кадастровый номер 86:08:0020303:1130, категория земель: земли населенных пунктов, разрешенное использование: коммунальное обслуживание, общая площадь 137 кв.м., адрес (местонахождение) объекта: Ханты-Мансийский автономный округ - Югра, Нефтеюганский район, пгт.Пойковский, Промышленная зона, здание 47 А, корпус 5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color w:val="000000"/>
          <w:sz w:val="24"/>
        </w:rPr>
        <w:t>Определение способа приватизации («шага» аукциона, при подаче предложений о цене имущества в открытой форме), цены, срока, условий приватизации муниципального имущества</w:t>
      </w:r>
      <w:r>
        <w:rPr>
          <w:sz w:val="24"/>
        </w:rPr>
        <w:t>: «Котельная с газопроводом к промбазе 47а», кадастровый номер 86:08:0000000:30319, назначение: промышленное, 1-этажный, адрес (местонахождение) объекта: Ханты-Мансийский автономный округ - Югра, Нефтеюганский район, пгт.Пойковский, Промышленная зона, здание 47 А, корп.5, с земельным участком необходимым для его использования: кадастровый номер 86:08:0020303:1130, категория земель: земли населенных пунктов, разрешенное использование: коммунальное обслуживание, общая площадь 137 кв.м., адрес (местонахождение) объекта: Ханты-Мансийский автономный округ - Югра, Нефтеюганский район, пгт.Пойковский, Промышленная зона, здание 47 А, корпус 5.</w:t>
      </w:r>
    </w:p>
    <w:p>
      <w:pPr>
        <w:pStyle w:val="TextBody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09"/>
        <w:jc w:val="both"/>
        <w:rPr/>
      </w:pPr>
      <w:r>
        <w:rPr>
          <w:b/>
          <w:bCs/>
          <w:sz w:val="24"/>
        </w:rPr>
        <w:t xml:space="preserve">Заслушав </w:t>
      </w:r>
      <w:r>
        <w:rPr>
          <w:b/>
          <w:sz w:val="24"/>
        </w:rPr>
        <w:t>директора департамента имущественных отношений - заместителя главы Нефтеюганского района, председателя комиссии</w:t>
      </w:r>
      <w:r>
        <w:rPr>
          <w:b/>
          <w:bCs/>
          <w:sz w:val="24"/>
        </w:rPr>
        <w:t xml:space="preserve"> Копыльца Юрия Юрьевича, комиссией были приняты решения:</w:t>
      </w:r>
    </w:p>
    <w:p>
      <w:pPr>
        <w:pStyle w:val="TextBodyIndent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9"/>
        <w:rPr/>
      </w:pPr>
      <w:r>
        <w:rPr>
          <w:sz w:val="24"/>
        </w:rPr>
        <w:t>1. Н</w:t>
      </w:r>
      <w:r>
        <w:rPr>
          <w:bCs/>
          <w:color w:val="000000"/>
          <w:sz w:val="24"/>
        </w:rPr>
        <w:t xml:space="preserve">азначить секретарем заседания комиссии главного специалиста отдела приватизации и ведения реестра </w:t>
      </w:r>
      <w:r>
        <w:rPr>
          <w:color w:val="000000"/>
          <w:sz w:val="24"/>
        </w:rPr>
        <w:t>комитета по управлению муниципальным имуществом департамента имущественных отношений Нефтеюганского района</w:t>
      </w:r>
      <w:r>
        <w:rPr>
          <w:bCs/>
          <w:color w:val="000000"/>
          <w:sz w:val="24"/>
        </w:rPr>
        <w:t xml:space="preserve"> Сивак Ольгу Николаевну. </w:t>
      </w:r>
    </w:p>
    <w:p>
      <w:pPr>
        <w:pStyle w:val="TextBodyIndent"/>
        <w:ind w:firstLine="709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Indent"/>
        <w:ind w:firstLine="709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ind w:firstLine="709"/>
        <w:jc w:val="both"/>
        <w:rPr/>
      </w:pPr>
      <w:r>
        <w:rPr>
          <w:bCs/>
          <w:sz w:val="24"/>
        </w:rPr>
        <w:t>2. П</w:t>
      </w:r>
      <w:r>
        <w:rPr>
          <w:sz w:val="24"/>
        </w:rPr>
        <w:t>ризнать аукцион по продаже муниципального имущества: «Котельная с газопроводом к промбазе 47а», кадастровый номер 86:08:0000000:30319, назначение: промышленное, 1-этажный,  адрес (местонахождение) объекта: Ханты-Мансийский автономный округ - Югра, Нефтеюганский район, пгт.Пойковский, Промышленная зона, здание 47 А, корп.5, с земельным участком необходимым для его использования: кадастровый номер 86:08:0020303:1130, категория земель: земли населенных пунктов, разрешенное использование: коммунальное обслуживание, общая площадь 137 кв.м., адрес (местонахождение) объекта: Ханты-Мансийский автономный округ - Югра, Нефтеюганский район, пгт.Пойковский, Промышленная зона, здание 47 А, корпус 5, несостоявшимся в связи с отсутствием заявок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4"/>
        </w:rPr>
        <w:t xml:space="preserve">Информационное сообщение об итогах аукциона по приватизации </w:t>
      </w:r>
      <w:r>
        <w:rPr>
          <w:sz w:val="24"/>
        </w:rPr>
        <w:t xml:space="preserve">муниципального имущества </w:t>
      </w:r>
      <w:r>
        <w:rPr>
          <w:bCs/>
          <w:color w:val="000000"/>
          <w:sz w:val="24"/>
        </w:rPr>
        <w:t xml:space="preserve">разместить на </w:t>
      </w:r>
      <w:r>
        <w:rPr>
          <w:sz w:val="24"/>
        </w:rPr>
        <w:t>официальном сайте Российской Федерации в сети «Интернет» (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и </w:t>
      </w:r>
      <w:r>
        <w:rPr>
          <w:bCs/>
          <w:color w:val="000000"/>
          <w:sz w:val="24"/>
        </w:rPr>
        <w:t>официальном сайте органов местного самоуправления Нефтеюганский район (</w:t>
      </w:r>
      <w:hyperlink r:id="rId4">
        <w:r>
          <w:rPr>
            <w:rStyle w:val="InternetLink"/>
            <w:b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</w:rPr>
        <w:t>).</w:t>
      </w:r>
    </w:p>
    <w:p>
      <w:pPr>
        <w:pStyle w:val="TextBodyIndent"/>
        <w:ind w:firstLine="709"/>
        <w:rPr/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color w:val="000000"/>
          <w:sz w:val="24"/>
        </w:rPr>
        <w:t xml:space="preserve">. </w:t>
      </w:r>
      <w:r>
        <w:rPr>
          <w:sz w:val="24"/>
        </w:rPr>
        <w:t>Назначить продажу муниципального имущества на следующих условиях: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3.1. Избрать способ приватизации имущества – продажа имущества посредством публичного предложения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ind w:firstLine="709"/>
        <w:jc w:val="both"/>
        <w:rPr>
          <w:color w:val="000000"/>
          <w:sz w:val="24"/>
        </w:rPr>
      </w:pPr>
      <w:r>
        <w:rPr>
          <w:sz w:val="24"/>
        </w:rPr>
        <w:t>3.2. Установить начальную цену имущества в соответствии с отчетом об оценке рыночной стоимости объекта № 02-2017-477/1 по состоянию на 08.06.2017 года в размере – 3 803 940 (три миллиона восемьсот три тысячи девятьсот сорок) рублей 00 копеек, в т.ч. «Котельная с газопроводом к промбазе 47а»: 3 637 940 (три миллиона шестьсот тридцать семь тысяч девятьсот сорок) рублей 00 копеек, в т.ч. НДС 18%, земельный участок:         166 000 (сто шестьдесят шесть тысяч) рублей 00 копеек, без НДС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Noeeu2"/>
        <w:spacing w:lineRule="auto" w:line="216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3.3.Сумму задатка для участия в продаже имущества установить в размере 760 788 (семьсот шестьдесят тысяч семьсот восемьдесят восемь) рублей 00 копеек, </w:t>
      </w:r>
      <w:r>
        <w:rPr>
          <w:color w:val="000000"/>
          <w:sz w:val="24"/>
        </w:rPr>
        <w:t xml:space="preserve">в т.ч.: </w:t>
      </w:r>
      <w:r>
        <w:rPr>
          <w:sz w:val="24"/>
        </w:rPr>
        <w:t>«Котельная с газопроводом к промбазе 47а»: 727 588 (семьсот двадцать семь тысяч пятьсот восемьдесят восемь) рублей 00 копеек, в т.ч. НДС 18%, земельный участок: 33 200 (тридцать три тысячи двести) рублей 00 копеек, без НДС</w:t>
      </w:r>
      <w:r>
        <w:rPr>
          <w:color w:val="000000"/>
          <w:sz w:val="24"/>
        </w:rPr>
        <w:t>,</w:t>
      </w:r>
      <w:r>
        <w:rPr>
          <w:sz w:val="24"/>
        </w:rPr>
        <w:t xml:space="preserve"> что составляет 20 % начальной цены продажи. Окончательный срок поступления задатка для участия в аукционе  15.11.2017 года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tabs>
          <w:tab w:val="clear" w:pos="708"/>
          <w:tab w:val="left" w:pos="0" w:leader="none"/>
        </w:tabs>
        <w:spacing w:lineRule="auto" w:line="216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eeu2"/>
        <w:spacing w:lineRule="auto" w:line="21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Установить величину снижения цены первоначального предложения (шаг понижения) 10 % в размере </w:t>
      </w:r>
      <w:r>
        <w:rPr>
          <w:sz w:val="24"/>
          <w:szCs w:val="24"/>
        </w:rPr>
        <w:t xml:space="preserve">380 394 </w:t>
      </w:r>
      <w:r>
        <w:rPr>
          <w:sz w:val="24"/>
        </w:rPr>
        <w:t xml:space="preserve">(триста восемьдесят тысяч триста девяносто четыре) </w:t>
      </w:r>
      <w:r>
        <w:rPr>
          <w:sz w:val="24"/>
          <w:szCs w:val="24"/>
        </w:rPr>
        <w:t xml:space="preserve">рубля 00 копеек, </w:t>
      </w:r>
      <w:r>
        <w:rPr>
          <w:color w:val="000000"/>
          <w:sz w:val="24"/>
          <w:szCs w:val="24"/>
        </w:rPr>
        <w:t xml:space="preserve">в т.ч.: </w:t>
      </w:r>
      <w:r>
        <w:rPr>
          <w:sz w:val="24"/>
        </w:rPr>
        <w:t>«Котельная с газопроводом к промбазе 47а»: 363 794 (триста шестьдесят три тысячи семьсот девяносто четыре) рубля 00 копеек, в т.ч. НДС 18%, земельный участок: 16 600 (шестнадцать тысяч шестьсот) рублей 00 копеек, без НДС</w:t>
      </w:r>
      <w:r>
        <w:rPr>
          <w:color w:val="000000"/>
          <w:sz w:val="24"/>
          <w:szCs w:val="24"/>
        </w:rPr>
        <w:t>.</w:t>
      </w:r>
    </w:p>
    <w:p>
      <w:pPr>
        <w:pStyle w:val="31"/>
        <w:spacing w:lineRule="auto" w:line="216"/>
        <w:rPr/>
      </w:pPr>
      <w:r>
        <w:rPr>
          <w:bCs/>
          <w:color w:val="000000"/>
          <w:sz w:val="24"/>
          <w:szCs w:val="24"/>
        </w:rPr>
        <w:t>Результаты голосования: «ЗА» - 7 чел, «ПРОТИВ» - 0 чел, «ВОЗДЕРЖАЛОСЬ» - 0 чел.</w:t>
      </w:r>
    </w:p>
    <w:p>
      <w:pPr>
        <w:pStyle w:val="TextBodyIndent"/>
        <w:spacing w:lineRule="auto" w:line="21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eeu2"/>
        <w:spacing w:lineRule="auto" w:line="216"/>
        <w:rPr>
          <w:sz w:val="24"/>
          <w:szCs w:val="24"/>
        </w:rPr>
      </w:pPr>
      <w:r>
        <w:rPr>
          <w:color w:val="000000"/>
          <w:sz w:val="24"/>
          <w:szCs w:val="24"/>
        </w:rPr>
        <w:t>3.5.Установить величину повышения цены (шаг аукциона) 5 % в размере                 190 197 (сто девяносто тысяч сто девяносто семь) р</w:t>
      </w:r>
      <w:r>
        <w:rPr>
          <w:sz w:val="24"/>
          <w:szCs w:val="24"/>
        </w:rPr>
        <w:t xml:space="preserve">ублей 00 копеек, </w:t>
      </w:r>
      <w:r>
        <w:rPr>
          <w:color w:val="000000"/>
          <w:sz w:val="24"/>
          <w:szCs w:val="24"/>
        </w:rPr>
        <w:t xml:space="preserve">в т.ч. </w:t>
      </w:r>
      <w:r>
        <w:rPr>
          <w:sz w:val="24"/>
        </w:rPr>
        <w:t>«Котельная с газопроводом к промбазе 47а»: 181 897 (сто восемьдесят одна тысяча восемьсот девяносто семь) рублей 00 копеек, в т.ч. НДС 18%, земельный участок: 8 300 (восемь тысяч триста) рублей 00 копеек, без НДС.</w:t>
      </w:r>
    </w:p>
    <w:p>
      <w:pPr>
        <w:pStyle w:val="TextBody"/>
        <w:tabs>
          <w:tab w:val="clear" w:pos="708"/>
          <w:tab w:val="left" w:pos="900" w:leader="none"/>
        </w:tabs>
        <w:spacing w:lineRule="auto" w:line="216"/>
        <w:ind w:firstLine="567"/>
        <w:jc w:val="both"/>
        <w:rPr/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Indent"/>
        <w:spacing w:lineRule="auto" w:line="216"/>
        <w:ind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eeu2"/>
        <w:spacing w:lineRule="auto" w:line="21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6.Установить минимальную цену первоначального предложения (цена отсечения) в размере 1 901 970 (один миллион девятьсот одна тысяча девятьсот семьдесят) </w:t>
      </w:r>
      <w:r>
        <w:rPr>
          <w:sz w:val="24"/>
          <w:szCs w:val="24"/>
        </w:rPr>
        <w:t xml:space="preserve">рублей 00 копеек, </w:t>
      </w:r>
      <w:r>
        <w:rPr>
          <w:color w:val="000000"/>
          <w:sz w:val="24"/>
          <w:szCs w:val="24"/>
        </w:rPr>
        <w:t xml:space="preserve">в т.ч.: </w:t>
      </w:r>
      <w:r>
        <w:rPr>
          <w:sz w:val="24"/>
        </w:rPr>
        <w:t>«Котельная с газопроводом к промбазе 47а»: 1 818 970 (один миллион восемьсот восемнадцать тысяч девятьсот семьдесят) рублей 00 копеек, в т.ч. НДС 18%, земельный участок: 83 000 (восемьдесят три тысячи) рублей 00 копеек, без НДС</w:t>
      </w:r>
      <w:r>
        <w:rPr>
          <w:color w:val="000000"/>
          <w:sz w:val="24"/>
          <w:szCs w:val="24"/>
        </w:rPr>
        <w:t xml:space="preserve"> (50% начальной цены несостоявшегося аукциона)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3.7.Прием заявок на приобретение муниципального </w:t>
      </w:r>
      <w:r>
        <w:rPr>
          <w:sz w:val="24"/>
        </w:rPr>
        <w:t>имущества посредством публичного предложения</w:t>
      </w:r>
      <w:r>
        <w:rPr>
          <w:color w:val="000000"/>
          <w:sz w:val="24"/>
        </w:rPr>
        <w:t xml:space="preserve"> начать с 8 часов 30 минут 18.10.2017 года и закончить 13.11.2017 года в 17 часов 30 минут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4"/>
        </w:rPr>
        <w:t xml:space="preserve">3.8.Назначить заседание комиссии для подведения итогов приема заявок от претендентов на приобретение </w:t>
      </w:r>
      <w:r>
        <w:rPr>
          <w:sz w:val="24"/>
        </w:rPr>
        <w:t xml:space="preserve">муниципального имущества посредством публичного предложения </w:t>
      </w:r>
      <w:r>
        <w:rPr>
          <w:color w:val="000000"/>
          <w:sz w:val="24"/>
        </w:rPr>
        <w:t>на 16.11.2017 года в 10 часов 00 минут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lineRule="auto" w:line="216"/>
        <w:ind w:firstLine="567"/>
        <w:jc w:val="both"/>
        <w:rPr/>
      </w:pPr>
      <w:r>
        <w:rPr>
          <w:bCs/>
          <w:color w:val="000000"/>
          <w:sz w:val="24"/>
        </w:rPr>
        <w:t xml:space="preserve">3.9.Продажу имущества </w:t>
      </w:r>
      <w:r>
        <w:rPr>
          <w:sz w:val="24"/>
        </w:rPr>
        <w:t>посредством публичного предложения</w:t>
      </w:r>
      <w:r>
        <w:rPr>
          <w:color w:val="000000"/>
          <w:sz w:val="24"/>
        </w:rPr>
        <w:t xml:space="preserve"> провести 20.11.2017 года в 15 часов 00 минут</w:t>
      </w:r>
      <w:r>
        <w:rPr>
          <w:bCs/>
          <w:color w:val="000000"/>
          <w:sz w:val="24"/>
        </w:rPr>
        <w:t xml:space="preserve"> по адресу: г.Нефтеюганск, микрорайон 3, дом 21, здание администрации муниципального образования Нефтеюганский район, этаж 4, кабинет № 418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spacing w:lineRule="auto" w:line="21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3.10.Установить форму заявки на приобретение </w:t>
      </w:r>
      <w:r>
        <w:rPr>
          <w:sz w:val="24"/>
        </w:rPr>
        <w:t>муниципального имущества посредством публичного предложения,</w:t>
      </w:r>
      <w:r>
        <w:rPr>
          <w:color w:val="000000"/>
          <w:sz w:val="24"/>
        </w:rPr>
        <w:t xml:space="preserve"> согласно приложению к настоящему протоколу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>3.11.Информационное сообщение о проведении продажи муниципального имущества</w:t>
      </w:r>
      <w:r>
        <w:rPr>
          <w:sz w:val="24"/>
        </w:rPr>
        <w:t xml:space="preserve"> посредством публичного предложения </w:t>
      </w:r>
      <w:r>
        <w:rPr>
          <w:bCs/>
          <w:color w:val="000000"/>
          <w:sz w:val="24"/>
        </w:rPr>
        <w:t>разместить на официальном сайте органов местного самоуправления Нефтеюганский район (</w:t>
      </w:r>
      <w:hyperlink r:id="rId5">
        <w:r>
          <w:rPr>
            <w:rStyle w:val="InternetLink"/>
            <w:bC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</w:rPr>
        <w:t xml:space="preserve">) и </w:t>
      </w:r>
      <w:r>
        <w:rPr>
          <w:sz w:val="24"/>
        </w:rPr>
        <w:t>официальном сайте Российской Федерации в сети «Интернет» (</w:t>
      </w:r>
      <w:hyperlink r:id="rId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.</w:t>
      </w:r>
    </w:p>
    <w:p>
      <w:pPr>
        <w:pStyle w:val="TextBodyIndent"/>
        <w:spacing w:lineRule="auto" w:line="216"/>
        <w:ind w:firstLine="567"/>
        <w:rPr/>
      </w:pPr>
      <w:r>
        <w:rPr>
          <w:bCs/>
          <w:color w:val="000000"/>
          <w:sz w:val="24"/>
        </w:rPr>
        <w:t>Результаты голосования: «ЗА» - 7 чел, «ПРОТИВ» - 0 чел, «ВОЗДЕРЖАЛОСЬ» - 0 чел.</w:t>
      </w:r>
    </w:p>
    <w:p>
      <w:pPr>
        <w:pStyle w:val="TextBody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ind w:firstLine="709"/>
        <w:jc w:val="both"/>
        <w:rPr/>
      </w:pPr>
      <w:r>
        <w:rPr>
          <w:bCs/>
          <w:color w:val="000000"/>
          <w:sz w:val="24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 xml:space="preserve">Председатель комиссии: </w:t>
        <w:tab/>
        <w:t xml:space="preserve">                  ____________Копылец Юрий Юрьевич</w:t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>Заместитель председателя комиссии:     ____________ Большакова Ольга Николаевна</w:t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  <w:t>Секретарь заседания комиссии:</w:t>
        <w:tab/>
        <w:t xml:space="preserve">       _____________ Сивак Ольга Николаевна</w:t>
      </w:r>
    </w:p>
    <w:p>
      <w:pPr>
        <w:pStyle w:val="TextBodyIndent"/>
        <w:spacing w:lineRule="auto" w:line="216"/>
        <w:ind w:hanging="0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утствующие члены комиссии:</w:t>
            </w:r>
          </w:p>
        </w:tc>
        <w:tc>
          <w:tcPr>
            <w:tcW w:w="6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Н.Виноградо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В.Шатилен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.Е.Панасенк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Н.Черныш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Абубекерова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к протоколу № 12 от 13.10.2017 г. </w:t>
      </w:r>
    </w:p>
    <w:p>
      <w:pPr>
        <w:pStyle w:val="Bodytext"/>
        <w:spacing w:before="0" w:after="0"/>
        <w:ind w:left="0" w:right="0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Bodytext"/>
        <w:spacing w:before="0" w:after="0"/>
        <w:ind w:left="0" w:right="0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одавцу: ДИО Нефтеюганского района </w:t>
      </w:r>
    </w:p>
    <w:p>
      <w:pPr>
        <w:pStyle w:val="Bodytext"/>
        <w:spacing w:before="0" w:after="0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"/>
        <w:spacing w:before="0" w:after="0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ЗАЯВКА</w:t>
      </w:r>
    </w:p>
    <w:p>
      <w:pPr>
        <w:pStyle w:val="Bodytext"/>
        <w:spacing w:before="0" w:after="0"/>
        <w:ind w:left="0" w:right="0" w:hanging="0"/>
        <w:jc w:val="center"/>
        <w:rPr/>
      </w:pPr>
      <w:r>
        <w:rPr/>
        <w:t>на приобретение муниципального имущества посредством публичного предлож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/>
      </w:pPr>
      <w:r>
        <w:rPr/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7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тендент </w:t>
            </w:r>
            <w:r>
              <w:rPr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7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before="0" w:after="0"/>
        <w:ind w:left="0" w:right="0" w:hanging="0"/>
        <w:jc w:val="center"/>
        <w:rPr/>
      </w:pPr>
      <w:r>
        <w:rPr/>
        <w:t>(кем выдан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2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(для юридических лиц):</w:t>
            </w:r>
          </w:p>
        </w:tc>
        <w:tc>
          <w:tcPr>
            <w:tcW w:w="6042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лице</w:t>
            </w:r>
          </w:p>
        </w:tc>
        <w:tc>
          <w:tcPr>
            <w:tcW w:w="7842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Соблюдать условия продажи, содержащиеся в информационном сообщении о проведении продажи посредством публичного предложения, опубликованном на официальном сайте </w:t>
      </w:r>
      <w:hyperlink r:id="rId7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 извещение о проведении торгов №_______________________ и </w:t>
      </w:r>
      <w:r>
        <w:rPr>
          <w:bCs/>
          <w:sz w:val="22"/>
          <w:szCs w:val="22"/>
        </w:rPr>
        <w:t xml:space="preserve">на официальном сайте органов местного самоуправления  Нефтеюганский район </w:t>
      </w:r>
      <w:r>
        <w:rPr>
          <w:bCs/>
          <w:color w:val="000000"/>
          <w:sz w:val="22"/>
          <w:szCs w:val="22"/>
        </w:rPr>
        <w:t>(</w:t>
      </w:r>
      <w:hyperlink r:id="rId8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а также порядок проведения продаж, установленный </w:t>
      </w:r>
      <w:r>
        <w:rPr>
          <w:sz w:val="22"/>
          <w:szCs w:val="22"/>
        </w:rPr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2"/>
          <w:szCs w:val="22"/>
        </w:rPr>
        <w:t>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ода № 549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В случае признания меня победителем, заключить с Продавцом договор купли-продажи в течение 5-ти рабочих дней, с даты проведения продажи посредством публичного предложения.</w:t>
      </w:r>
    </w:p>
    <w:p>
      <w:pPr>
        <w:pStyle w:val="Bodytext"/>
        <w:spacing w:lineRule="auto" w:line="216" w:before="0" w:after="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Адрес, телефон и банковские реквизиты Претендента (для возврата задатка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Дата «_______» ________________20__г.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«_______» ______________________20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/>
      </w:pPr>
      <w:r>
        <w:rPr>
          <w:color w:val="000000"/>
        </w:rPr>
        <w:t>___________________________/_________________________</w:t>
      </w: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admoil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03:00Z</dcterms:created>
  <dc:creator>jur_kumi</dc:creator>
  <dc:description/>
  <cp:keywords/>
  <dc:language>en-US</dc:language>
  <cp:lastModifiedBy>Абубекерова Ирина Валентиновна</cp:lastModifiedBy>
  <cp:lastPrinted>2017-10-04T15:07:00Z</cp:lastPrinted>
  <dcterms:modified xsi:type="dcterms:W3CDTF">2017-10-16T06:17:00Z</dcterms:modified>
  <cp:revision>8</cp:revision>
  <dc:subject/>
  <dc:title>ПРОТОКОЛ</dc:title>
</cp:coreProperties>
</file>