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</w:t>
      </w:r>
      <w:r>
        <w:rPr/>
        <w:t xml:space="preserve">               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64"/>
        <w:gridCol w:w="226"/>
        <w:gridCol w:w="5"/>
        <w:gridCol w:w="232"/>
        <w:gridCol w:w="231"/>
        <w:gridCol w:w="232"/>
      </w:tblGrid>
      <w:tr>
        <w:trPr/>
        <w:tc>
          <w:tcPr>
            <w:tcW w:w="103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5"/>
            </w:tblGrid>
            <w:tr>
              <w:trPr/>
              <w:tc>
                <w:tcPr>
                  <w:tcW w:w="10525" w:type="dxa"/>
                  <w:tcBorders/>
                </w:tcPr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4"/>
                    <w:gridCol w:w="6282"/>
                  </w:tblGrid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 xml:space="preserve">Копылец </w:t>
                        </w:r>
                      </w:p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Юрий Юрьевич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/>
                          <w:t>директор департамента имущественных отношений - заместитель главы Нефтеюганского района, председатель комиссии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Большакова</w:t>
                        </w:r>
                      </w:p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Ольга Николае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/>
                          <w:t>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члены комиссии: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snapToGrid w:val="false"/>
                          <w:ind w:left="283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Виноградов</w:t>
                        </w:r>
                      </w:p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Аркадий Николаевич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/>
                          <w:t>председатель Думы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 xml:space="preserve">Шатиленя </w:t>
                        </w:r>
                      </w:p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Виктория Викторовн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рнышов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алина Николае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/>
                          <w:t>заместитель председателя юридического комитета администрации Нефтеюганского райо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>
                            <w:spacing w:val="-2"/>
                          </w:rPr>
                          <w:t>начальник отдела по учету и отчетности департамента</w:t>
                        </w:r>
                        <w:r>
                          <w:rPr/>
                          <w:t xml:space="preserve"> имущественных отношений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 xml:space="preserve">Панасенко </w:t>
                        </w:r>
                      </w:p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Жанна Евгенье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/>
                          <w:t xml:space="preserve">начальник отдела правовой и организационной работы </w:t>
                        </w:r>
                        <w:r>
                          <w:rPr>
                            <w:spacing w:val="-2"/>
                          </w:rPr>
                          <w:t>департамента</w:t>
                        </w:r>
                        <w:r>
                          <w:rPr/>
                          <w:t xml:space="preserve"> имущественных отношений Нефтеюганского район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>Определение способа приватизации муниципального имущества муниципального образования Нефтеюганский район (далее – имущество): «Котельная с газопроводом к промбазе 47а», кадастровый номер 86:08:0000000:30319, назначение: промышленное, 1-этажный,  адрес (местонахождение) объекта: Ханты-Мансийский автономный округ - Югра, Нефтеюганский район, пгт.Пойковский, Промышленная зона, здание 47 А, корп.5, с земельным участком необходимым для  его использования: кадастровый номер 86:08:0020303:1130, категория земель: земли населенных пунктов, разрешенное использование: коммунальное обслуживание, общая площадь 137 кв.м., адрес (местонахождение) объекта: Ханты-Мансийский автономный округ - Югра, Нефтеюганский район, пгт.Пойковский, Промышленная зона, здание 47 А,                   корпус 5.</w:t>
      </w:r>
    </w:p>
    <w:p>
      <w:pPr>
        <w:pStyle w:val="Normal"/>
        <w:ind w:firstLine="708"/>
        <w:jc w:val="both"/>
        <w:rPr/>
      </w:pPr>
      <w:r>
        <w:rPr/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/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/>
      </w:pPr>
      <w:r>
        <w:rPr/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.Установление формы заявки на участие в аукционе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>Заслушав директора департамента имущественных отношений - заместителя главы Нефтеюганского района, председателя комиссии Копыльца Юрия Юрье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4"/>
        </w:rPr>
        <w:t>1.</w:t>
      </w:r>
      <w:r>
        <w:rPr>
          <w:sz w:val="24"/>
        </w:rPr>
        <w:t>Н</w:t>
      </w:r>
      <w:r>
        <w:rPr>
          <w:bCs/>
          <w:color w:val="000000"/>
          <w:sz w:val="24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4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4"/>
        </w:rPr>
        <w:t xml:space="preserve"> Сивак Ольгу Николаевну. 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4"/>
        </w:rPr>
        <w:t>2.Избрать с</w:t>
      </w:r>
      <w:r>
        <w:rPr>
          <w:sz w:val="24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 основании писем департамента строительства и жилищно-коммунального комплекса Нефтеюганского района от 02.02.2017 № 14-исх-385, региональной службы по тарифам Ханты-Мансийского автономного округа-Югры от 14.08.2017 № 24-исх-3412 соблюдение условий обременения имущества:</w:t>
      </w:r>
      <w:r>
        <w:rPr/>
        <w:t xml:space="preserve"> «Котельная с газопроводом к промбазе 47а», адрес (местонахождение) объекта: Ханты-Мансийский автономный округ - Югра, Нефтеюганский район, пгт.Пойковский, Промышленная зона, здание 47 А, корп.5, с земельным участком необходимым для его использования, инвестиционных и эксплуатационных обязательств, установленных статьёй 30.1 Федерального закона от 21.12.2001 № 178-ФЗ «О приватизации государственного и муниципального имущества» не требуется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  <w:t>3.Установить начальную цену имущества в соответствии с отчетом об оценке рыночной стоимости объекта № 02-2017-477/1 по состоянию на 08.06.2017 года в размере – 3 803 940 руб. (три миллиона восемьсот три тысячи девятьсот сорок) рублей 00 копеек, в т.ч. «Котельная с газопроводом к промбазе 47а»: 3 637 940 руб. (три миллиона шестьсот тридцать семь тысяч девятьсот сорок рублей), в т.ч. НДС 18%, земельный участок: 166 000 руб., без НДС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540"/>
        <w:rPr/>
      </w:pPr>
      <w:r>
        <w:rPr>
          <w:sz w:val="24"/>
          <w:szCs w:val="24"/>
        </w:rPr>
        <w:t xml:space="preserve">4.Установить размер задатка для участия в аукционе в сумме 760 788 (семьсот шестьдесят тысяч семьсот восемьдесят восемь) рублей 00 копеек, что составляет 20 % начальной цены. Окончательный срок поступления задатка для участия в аукционе: </w:t>
      </w:r>
      <w:r>
        <w:rPr>
          <w:color w:val="000000"/>
          <w:sz w:val="24"/>
          <w:szCs w:val="24"/>
        </w:rPr>
        <w:t>до 17 часов 30 минут  12.09.2017 года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ab/>
        <w:t>5.Установить величину повышения начальной цены («шаг аукциона») в размере 190 197 (сто девяносто тысяч сто девяносто семь) рублей 00 копеек, что составляет 5 % начальной цены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6.Прием заявок на участие в аукционе с прилагаемыми к ним документами начать с 16.08.2017 года и  закончить в 17 часов 30 минут 12.09.2017 года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>7.Назначить заседание комиссии для признания претендентов участниками аукциона 10 часов 00 минут 13.09.2017 года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4"/>
        </w:rPr>
        <w:t xml:space="preserve">8.Аукцион </w:t>
      </w:r>
      <w:r>
        <w:rPr>
          <w:color w:val="000000"/>
          <w:sz w:val="24"/>
        </w:rPr>
        <w:t>провести в 15 часов 00 минут</w:t>
      </w:r>
      <w:r>
        <w:rPr>
          <w:bCs/>
          <w:color w:val="000000"/>
          <w:sz w:val="24"/>
        </w:rPr>
        <w:t xml:space="preserve"> 18.09</w:t>
      </w:r>
      <w:r>
        <w:rPr>
          <w:color w:val="000000"/>
          <w:sz w:val="24"/>
        </w:rPr>
        <w:t xml:space="preserve">.2017 года </w:t>
      </w:r>
      <w:r>
        <w:rPr>
          <w:bCs/>
          <w:color w:val="000000"/>
          <w:sz w:val="24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9.Установить форму заявки на участие в аукционе</w:t>
      </w:r>
      <w:r>
        <w:rPr>
          <w:sz w:val="24"/>
        </w:rPr>
        <w:t>,</w:t>
      </w:r>
      <w:r>
        <w:rPr>
          <w:color w:val="000000"/>
          <w:sz w:val="24"/>
        </w:rPr>
        <w:t xml:space="preserve"> согласно приложению № 1 к настоящему протоколу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и </w:t>
      </w:r>
      <w:r>
        <w:rPr>
          <w:sz w:val="24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Председатель комиссии: </w:t>
        <w:tab/>
        <w:t xml:space="preserve">                                         Копылец Юрий Юрьевич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Заместитель председателя комиссии:                        Большакова Ольга Николаевна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/>
      </w:pPr>
      <w:r>
        <w:rPr/>
        <w:t>Секретарь заседания комиссии:</w:t>
        <w:tab/>
        <w:tab/>
        <w:t xml:space="preserve">                 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Черныш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.Е.Пан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4 от  15.08.2017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Игнатьева Галина Сергеевна</cp:lastModifiedBy>
  <cp:lastPrinted>2017-08-14T14:09:00Z</cp:lastPrinted>
  <dcterms:modified xsi:type="dcterms:W3CDTF">2017-08-15T03:44:00Z</dcterms:modified>
  <cp:revision>171</cp:revision>
  <dc:subject/>
  <dc:title>ПРОТОКОЛ</dc:title>
</cp:coreProperties>
</file>