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406"/>
        <w:gridCol w:w="74"/>
        <w:gridCol w:w="434"/>
        <w:gridCol w:w="1424"/>
        <w:gridCol w:w="574"/>
        <w:gridCol w:w="728"/>
        <w:gridCol w:w="4176"/>
      </w:tblGrid>
      <w:tr>
        <w:trPr>
          <w:trHeight w:val="1601" w:hRule="atLeast"/>
        </w:trPr>
        <w:tc>
          <w:tcPr>
            <w:tcW w:w="4924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600710" cy="713105"/>
                  <wp:effectExtent l="0" t="0" r="0" b="0"/>
                  <wp:docPr id="1" name="Герб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министрация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ДЕПАРТАМЕНТ</w:t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мкр., 21 д., г.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ономный округ - Югр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, 6283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ы: (3463)250-1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  <w:tab w:val="left" w:pos="7632" w:leader="none"/>
              </w:tabs>
              <w:ind w:right="-116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dio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admoil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admoil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ФК Нефтеюганск и район (Департамент финанс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/с 02873000960  ДИО Нефтеюганского район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8619005023, КПП 8619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2048102000000000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Ц Ханты-Мансийск г.Ханты-Мансий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7162000, ОКПО 34450186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9" w:hRule="atLeast"/>
        </w:trPr>
        <w:tc>
          <w:tcPr>
            <w:tcW w:w="49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у МКУ «Управление по делам администрации Нефтеюга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В.Ширкуновой</w:t>
            </w:r>
          </w:p>
        </w:tc>
      </w:tr>
      <w:tr>
        <w:trPr/>
        <w:tc>
          <w:tcPr>
            <w:tcW w:w="2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Исх-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49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Нефтеюганского района просит разместить на официальном сайте органов местного самоуправления Нефтеюганского района в разделе – Главная/ Деятельность/ Имущественные отношения/ Аукционы/ ДИО, информационное сообщение, текст которого направлен на адрес электронной почты Хабибуллина Д.А., следующего содержани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Нежилое помещение, кадастровый номер 86:20:0000043:309, назначение: нежилое помещение, общая площадь 277,5 кв.м., адрес (местонахождение) объекта: Ханты-Мансийский автономный округ - Югра, г.Нефтеюганск, ул.Нефтяников, строение 10/1, помещение 2</w:t>
      </w:r>
      <w:r>
        <w:rPr>
          <w:sz w:val="27"/>
          <w:szCs w:val="27"/>
        </w:rPr>
        <w:t>,</w:t>
      </w:r>
      <w:r>
        <w:rPr>
          <w:sz w:val="26"/>
          <w:szCs w:val="26"/>
        </w:rPr>
        <w:t xml:space="preserve"> назначенная на 30 ноября 2017 года признана несостоявшейся, ввиду отсутствия заявок на участие в продаже»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департамент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</w:t>
        <w:tab/>
        <w:t xml:space="preserve">                   </w:t>
        <w:tab/>
        <w:tab/>
        <w:t>Ю.Ю.Копыл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рина Валентиновна Абубеке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приватизации и ведения реест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МИ ДИО Н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463)250-134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o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Абубекерова Ирина Валентиновна</cp:lastModifiedBy>
  <cp:lastPrinted>2017-10-04T15:44:00Z</cp:lastPrinted>
  <dcterms:modified xsi:type="dcterms:W3CDTF">2017-11-28T09:46:00Z</dcterms:modified>
  <cp:revision>23</cp:revision>
  <dc:subject/>
  <dc:title> </dc:title>
</cp:coreProperties>
</file>