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просит разместить на официальном сайте органов местного самоуправления Нефтеюганского района не позднее 05.10.2017 года, в разделе – Главная/ Деятельность/ Имущественные отношения/ Аукционы/ ДИО, информационное сообщение, текст которого направлен на адрес электронной почты Хабибуллина Д.А., следующего содерж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</w:t>
      </w:r>
      <w:r>
        <w:rPr>
          <w:sz w:val="27"/>
          <w:szCs w:val="27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</w:t>
      </w:r>
      <w:r>
        <w:rPr>
          <w:sz w:val="26"/>
          <w:szCs w:val="26"/>
        </w:rPr>
        <w:t>»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Сивак Ольга Николаевна</cp:lastModifiedBy>
  <cp:lastPrinted>2017-10-04T15:44:00Z</cp:lastPrinted>
  <dcterms:modified xsi:type="dcterms:W3CDTF">2017-10-25T10:17:00Z</dcterms:modified>
  <cp:revision>20</cp:revision>
  <dc:subject/>
  <dc:title> </dc:title>
</cp:coreProperties>
</file>